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as para observação das chuvas de meteoros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importante estar em um local com baixa luminosidade para observar uma chuva de meteoros. Recomenda-se que o observador procure um lugar escuro (preferencialmente longe de centros urbanos), a fim de evitar a poluição luminosa. Com o tempo bom e longe de luzes ao seu redor, busque realizar a atividade nas madrugadas dos dias de pico. São os melhores momentos para a apreciação do fenômeno astronômico. A atividade não requer o uso de instrumentos, basta apenas estar com os olhos bem atentos em direção ao radiante para não perder o espetáculo. Caso tenha dificuldades para localizar o ponto de origem da chuva de meteoros, faça uso de programas de astronomia que funcionam como mapas celestes em atividades observacionais. Existem vários aplicativos disponíveis no mercado de forma gratuit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invivo.fiocruz.br/cienciaetecnologia/chuva-de-meteoros/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modo impe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comenda-se que o observador procure um lugar escu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busque realizar a atividade nas madrugadas dos dias de pic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tividade não requer o uso de instrumen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verbo no modo imperativ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alert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Caso tenha dificuldades para localizar o ponto de origem da chuva de meteoros, faça uso de programas de astronomia [...]”, há um verbo no modo subjuntivo. Qu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modo subjuntivo, informado anteriormente, refere-se ao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esent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térito im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utu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oração “Existem vários aplicativos disponíveis no mercado de forma gratuita.”, o verbo no modo indicativo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cienciaetecnologia/chuva-de-meteor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14:00Z</dcterms:created>
  <dc:creator>aaaa</dc:creator>
  <dc:description/>
  <cp:keywords/>
  <dc:language>en-US</dc:language>
  <cp:lastModifiedBy>Danielle</cp:lastModifiedBy>
  <cp:lastPrinted>2024-11-23T12:22:00Z</cp:lastPrinted>
  <dcterms:modified xsi:type="dcterms:W3CDTF">2024-11-23T15:22:00Z</dcterms:modified>
  <cp:revision>14</cp:revision>
  <dc:subject/>
  <dc:title/>
</cp:coreProperties>
</file>