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 prepositiva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iquito-cara-suj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eriquito-cara-suja é uma ave exclusiva do Nordeste brasileiro, cuja história remonta a 90 mil anos a.C., de acordo com estudos genéticos recente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hecida por sua beleza e seu comportamento social, a espécie vive em pequenos bandos de 4 a 15 indivíduos, mede entre 22 e 28 cm, pesa cerca de 58 gramas e se alimenta de frutos, sementes e flores. Durante a noite, busca refúgio contra predadores em ocos de árvores, entre folhas de palmeiras ou broméli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assado, foi encontrada em diversos estados nordestinos, mas hoje, devido à destruição de seu habitat e ao tráfico ilegal, está restrita a apenas três áreas no Ceará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Fragmento 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a locução prepositiva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eriquito-cara-suja é uma ave exclusiva do Nordeste brasileiro, cuja história remonta a 90 mil anos a.C., de acordo com estudos genéticos recent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esa cerca de 58 gramas e se alimenta de frutos, sementes e flo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a locução prepositiva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ite uma locução prepositiva com o mesmo sentido da que foi identificada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ssinale o trecho que contém uma locução prepositiv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espécie vive em pequenos bandos de 4 a 15 indivídu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urante a noite, busca refúgio contra predadores em ocos de árvore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as hoje, devido à destruição de seu habitat e ao tráfico ilegal, está restrit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assinalado anteriormente, a locução prepositiva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aus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27T19:39:00Z</dcterms:modified>
  <cp:revision>3</cp:revision>
  <dc:subject/>
  <dc:title/>
</cp:coreProperties>
</file>