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junçõ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lagarto basilisc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basilisco consegue percorrer distâncias curtas sobre a água, geralmente suficientes para atravessar pequenos riachos ou despistar predadores. Essa habilidade é limitada pela energia acumulada no corpo, que é otimizada para movimentos rápidos e explosivos, mas não sustentad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er um animal de sangue frio, ele depende de fontes externas de calor para manter a energia necessária. Desse modo, não pode correr por longos períodos antes de se cansar. Essa estratégia, no entanto, é suficiente para garantir sua sobrevivência nos ambiente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não se engane! Correr sobre a água não é a única “carta na manga” desse lagarto, que também é um excelente nadador. [...]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(Fragmento com adaptação)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Sublinhe a conjunção na f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basilisco consegue percorrer distâncias curtas sobre a água, geralmente suficientes para atravessar pequenos riachos ou despistar predadores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A conjunção sublinhada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lternativa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lic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Há uma conjunção no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é otimizada para movimentos rápidos e explosiv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e depende de fontes externas de calor para manter a energia necessári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Correr sobre a água não é a única ‘carta na manga’ desse lagart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Identifique a ideia expressa pela conjunção no trecho assinalado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o período “Essa estratégia, no entanto, é suficiente para garantir sua sobrevivência nos ambientes.”, a conjunção inicia uma oração,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25T23:29:00Z</dcterms:modified>
  <cp:revision>2</cp:revision>
  <dc:subject/>
  <dc:title/>
</cp:coreProperties>
</file>