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lvin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que seria mais útil que um aparador de sorvete ou um guarda-chuva para não molhar os sapatos? Talvez uma máquina fabulosa de despreocupação para a gente grande não ocupar demais a cabeça com tantos problemas, assuntos e complicações... E Malvina resolveu um dia inventar tal máquina para ajudar a mãe. Mas aí um inesperado acontece... Onde foram parar suas ideias? Para você que gosta de histórias, brincadeiras, desenhos e, sobretudo, invenções, André Neves apresenta Malvina, uma menina cheia de imaginaçã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aparador de sorvete ou um guarda-chuva para não molhar os sapatos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presente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identific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lvez uma máquina fabulosa de despreocupação para a gente grande não ocupar demais a cabeça com tantos problemas, assuntos e complicações..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nforme a ideia expressa pela conjunção sublinh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Mas aí um inesperado acontece...”, a conjunção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ite uma conjunção com o mesmo sentido da que foi usada na oraçã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6T15:08:00Z</dcterms:modified>
  <cp:revision>10</cp:revision>
  <dc:subject/>
  <dc:title/>
</cp:coreProperties>
</file>