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Brigada 49”</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Jack Morrison é um bombeiro inexperiente, que ingressou na corporação há pouco tempo. Logo, faz amizade com os companheiros de tropa, seguindo à risca as ordens de seu chefe e mentor, o capitão Mike Kennedy. Ao mesmo tempo que se arrisca ao realizar seu trabalho, Jack precisa lidar com as constantes reclamações de sua esposa, Linda, que lhe pede mais atenção. Quando Jack fica preso no pior incêndio que já enfrentou, ele começa a avaliar sua vida e as coisas que mais preza sua família e sua carreir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48875/&gt;. (Com cort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Logo, faz amizade com os companheiros de tropa, seguindo à risca as ordens de seu chefe e mentor, o capitão Mike Kennedy.”</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o trecho que funciona como apos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Por que o trecho identificado anteriormente funciona como apos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Sublinhe o aposto no período:</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o mesmo tempo que se arrisca ao realizar seu trabalho, Jack precisa lidar com as constantes reclamações de sua esposa, Linda, que lhe pede mais atençã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O aposto, sublinhado na questão anterior, refere-se:</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Esta passagem foi transcrita sem a vírgula que separa o aposto. Coloque-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ando Jack fica preso no pior incêndio que já enfrentou, ele começa a avaliar sua vida e as coisas que mais preza sua família e sua carreira.”</w:t>
      </w:r>
    </w:p>
    <w:p>
      <w:pPr>
        <w:pStyle w:val="Normal"/>
        <w:spacing w:lineRule="auto" w:line="30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00" w:before="0" w:after="0"/>
        <w:rPr>
          <w:rFonts w:ascii="Arial" w:hAnsi="Arial" w:cs="Arial"/>
          <w:sz w:val="24"/>
          <w:szCs w:val="24"/>
        </w:rPr>
      </w:pPr>
      <w:r>
        <w:rPr>
          <w:rFonts w:cs="Arial" w:ascii="Arial" w:hAnsi="Arial"/>
          <w:b/>
          <w:sz w:val="24"/>
          <w:szCs w:val="24"/>
        </w:rPr>
        <w:t xml:space="preserve">Questão 6 – </w:t>
      </w:r>
      <w:r>
        <w:rPr>
          <w:rFonts w:cs="Arial" w:ascii="Arial" w:hAnsi="Arial"/>
          <w:sz w:val="24"/>
          <w:szCs w:val="24"/>
        </w:rPr>
        <w:t>Informe o núcleo ou os núcleos do aposto na passagem acim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2:13:00Z</dcterms:created>
  <dc:creator>aaaa</dc:creator>
  <dc:description/>
  <cp:keywords/>
  <dc:language>en-US</dc:language>
  <cp:lastModifiedBy>Danielle</cp:lastModifiedBy>
  <cp:lastPrinted>2017-02-08T21:41:00Z</cp:lastPrinted>
  <dcterms:modified xsi:type="dcterms:W3CDTF">2024-11-16T22:23:00Z</dcterms:modified>
  <cp:revision>16</cp:revision>
  <dc:subject/>
  <dc:title/>
</cp:coreProperties>
</file>