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o Ministério Público?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É uma instituição, formada por procuradores e promotores, que representa os interesses da sociedade. Eles têm a função de defender e fiscalizar as leis, fazendo com que elas sejam cumpridas. A instituição não é subordinada a nenhum dos três poderes da União: Executivo, Legislativo e Judiciário. Os Ministérios Públicos Estaduais atuam de forma independente, mas são controlados pelo Ministério Público Federal, comandado pelo procurador-geral da República. Só podem fazer parte da instituição pessoas formadas em Direit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na voz passiva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É uma </w:t>
      </w:r>
      <w:r>
        <w:rPr>
          <w:rFonts w:cs="Arial" w:ascii="Arial" w:hAnsi="Arial"/>
          <w:color w:val="000000"/>
          <w:sz w:val="24"/>
          <w:szCs w:val="24"/>
        </w:rPr>
        <w:t>instituição, formada por procuradores</w:t>
      </w:r>
      <w:r>
        <w:rPr>
          <w:rFonts w:cs="Arial" w:ascii="Arial" w:hAnsi="Arial"/>
          <w:sz w:val="24"/>
          <w:szCs w:val="24"/>
        </w:rPr>
        <w:t xml:space="preserve"> e promotores, que representa os interesses da sociedad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complemento do verbo na voz passiva é o agente da passiva. Na frase acima, o agente da passiva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a instituiçã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por procuradores e promotores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s interesses da socieda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s são controlados pelo Ministério Público Federal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oração, há um agente da passiva. Localize-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trecho que contém um agente da pass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s têm a função de defender e fiscalizar as l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andado pelo procurador-geral da República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Só podem fazer parte da instituição pessoas formadas em Direit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Qual preposição introduz o agente da passiva no trecho identificado anteriorment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9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6T20:09:00Z</dcterms:modified>
  <cp:revision>26</cp:revision>
  <dc:subject/>
  <dc:title/>
</cp:coreProperties>
</file>