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mo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ta que não faz fotossíntese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écies do gênero Rafflesia não tem caules, raízes ou folhas – ou seja, não fazem fotossíntese. Como plantas parasitas, elas dependem totalmente do hospedeiro para se alimentar e crescer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ão constituídas apenas por uma rede de pequenos vasos, estruturas de sucção chamados haustórios, que penetram nos vasos condutores das plantas hospedeiras, retirando daí o seu aliment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não estão floridas, as raflésias ficam quase invisíveis ao parasitarem raízes de videiras do gênero Tetrastigma (plantas da mesma família da uva), que normalmente são suas hospedeira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g1.globo.com/sp/campinas-regiao/terra-da-gente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Há um advérbio de mod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pécies do gênero Rafflesia não tem caules, raízes ou folhas [...]”</w:t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“[...] são constituídas apenas por uma rede de pequenos vas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enetram nos vasos condutores das plantas hospedeiras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as dependem totalmente do hospedeiro para se alimentar e crescer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dvérbio de mod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advérbio identificado acima acrescenta uma circunstância de modo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o advérbio de modo n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[...] ao parasitarem raízes de videiras do gênero Tetrastigma (plantas da mesma família da uva), que normalmente são suas hospedeiras.”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Cite um advérbio de modo com o mesmo sentido do que foi grifado anteriormente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sp/campinas-regiao/terra-da-gen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5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18T18:53:00Z</dcterms:modified>
  <cp:revision>2</cp:revision>
  <dc:subject/>
  <dc:title/>
</cp:coreProperties>
</file>