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lugar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À Esquerda, à Direit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que sai, não importa aonde vá, ela costuma virar à esquerda. Ele, por sua vez, pega sempre à direita. Nunca se encontram, como a maior parte das pessoas da cidade. Tão perto e tão longe. Porém, quando menos esperam, um acaso os une. E os separa. No transcurso das estações, sonham em reviver aquela paixão que nem mesmo têm certeza de terem vivido. Delicada história de amor em uma grande metrópole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o livro: Jimmy Liao. 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mpre que sai, não importa aonde vá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lugar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identificado acima acrescenta uma circunstância de lugar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ai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mport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á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a locução adverbial de lugar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, por sua vez, pega sempre à direit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unca se encontram, como a maior parte das pessoas da ci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licada história de amor em uma grande metrópol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ão perto e tão long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 os advérbios de lugar nessa fra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nforme o advérbio que intensifica o sentido daqueles localizados anteriorment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5T22:28:00Z</dcterms:modified>
  <cp:revision>6</cp:revision>
  <dc:subject/>
  <dc:title/>
</cp:coreProperties>
</file>