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funciona a transformação de água do mar em água potável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Tomar a água do mar não é lá muito recomendável. Pelo menos para nós, humanos. Se tentássemos consumir um líquido tão salgado, o efeito no organismo seria desastroso. Nossas células perderiam água em vez de absorver. Os rins seriam os mais prejudicados, trazendo complicações para a saúde. Mas já ouviu falar em um processo químico que transforma a água dos oceanos em água potável? Em tempos de escassez de água, essa pode ser uma notícia boa demais!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bookmarkStart w:id="0" w:name="_Hlk172886985"/>
      <w:bookmarkEnd w:id="0"/>
      <w:r>
        <w:rPr>
          <w:rFonts w:cs="Arial" w:ascii="Arial" w:hAnsi="Arial"/>
          <w:sz w:val="20"/>
          <w:szCs w:val="20"/>
        </w:rPr>
        <w:t xml:space="preserve">Disponível em: &lt;https://cienciahoje.periodicos.capes.gov.br/storage/acervo/chc/chc_266.pdf&gt;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72886985"/>
      <w:bookmarkStart w:id="2" w:name="_Hlk172886985"/>
      <w:bookmarkEnd w:id="2"/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Grife o advérbio de intensidade no trecho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omar a água do mar não é lá muito recomendável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O advérbio grifado acima intensifica o sentid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. 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Re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 tentássemos consumir um líquido tão salgado, o efeito no organismo seria desastros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advérbio de intensidade nessa passagem d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Aponte o segmento que contém um advérbio de intensida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s rins seriam os mais prejudicados, trazendo complicações para a saúd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as já ouviu falar em um processo químico que transforma a água dos ocean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m tempos de escassez de água, essa pode ser uma boa notícia!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rte “Em tempos de escassez de água, essa pode ser uma notícia boa demais!”, há um advérbio de intensidade. Qual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9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30T19:23:00Z</dcterms:modified>
  <cp:revision>7</cp:revision>
  <dc:subject/>
  <dc:title/>
</cp:coreProperties>
</file>