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s Cisnes Selvagen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lugar muito distante, vivia um rei viúvo que tinha onze filhos e uma filha, chamada Elisa. Apesar da companhia de seus queridos filhos, o rei sentia-se só e então resolveu casar-se pela segunda vez. Sua nova esposa era má e decidiu afastar os filhos do rei. Ela enfeitiçou os onze príncipes, transformando-os em cisnes selvagens pela manhã, podendo voltar à forma humana apenas à noite, e mandou Elisa para bem distante do reino, onde seria criada por um casal de camponeses. Quando a jovem completou quinze anos e retornou ao reino, descobriu que seus irmãos não estavam mais ali e que haviam sido enfeitiçados. Com a ajuda da fada Morgana, Elisa descobre uma maneira de quebrar esse feitiço e ter seus irmãos de volt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um lugar muito distante, vivia um rei viúvo que tinha onze filhos e uma filha, chamada Eli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sublinhado acima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o rei sentia-se só e então resolveu casar-se pela segunda vez.”, “entã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je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trecho “[...] descobriu que seus irmãos não estavam mais ali e que haviam sido enfeitiçados.” apresenta um advérbio de lugar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que lugar se refere o advérbio identificado anteriorment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Há uma locução adverbial que indica tempo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ndo voltar à forma humana apenas à noi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nde seria criada por um casal de campones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isa descobre uma maneira de quebrar esse feitiç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7T18:45:00Z</dcterms:modified>
  <cp:revision>18</cp:revision>
  <dc:subject/>
  <dc:title/>
</cp:coreProperties>
</file>