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elefantes-marinhos-do-su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elefantes-marinhos-do-sul são mamíferos que ___________ um focinho inflável nos machos, semelhante à uma tromba. Eles podem atingir até 6,5 metros de comprimento e pesar cerca de 5 toneladas. Já as fêmeas apresentam o focinho arredondado. São menores, atingem cerca de 3,5 metros de comprimento e uma tonelada de pes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elefantes-marinhos-do-sul são mamífe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ocábulo acentuado. Por que ele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“tem” ou “têm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___________ um focinho inflável nos machos, semelhante à uma tromb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Justifique o acento no vocábulo paroxítono “inflável”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 o vocábulo acentuado nest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podem atingir até 6,5 met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é acentuado, poi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roparoxíton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é oxítono terminado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monossílabo tônico terminado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monossílabo tônic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as fêmeas apresentam o focinho arredond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nforme a regra que rege a acentuação no monossílabo tônico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30T15:18:00Z</dcterms:modified>
  <cp:revision>17</cp:revision>
  <dc:subject/>
  <dc:title/>
</cp:coreProperties>
</file>