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lécula de água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formar uma molécula de água, é preciso unir três peças do nosso lego imaginário: dois átomos de hidrogênio e um de oxigênio. Se você quer ter ideia de como essa construção é miudinha, saiba que seria preciso ampliar bilhões e bilhões de vezes uma única gotinha d’água para ver as moléculas que ela ______________. E, tome nota, em um copo d’água existem mais moléculas de água do que o equivalente ao conteúdo de “copos d’água” nos oceanos da Terra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12.pdf&gt;. (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centua-se o vocábulo “molécula” porque el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xítono terminado em “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nossílabo tônico terminado em “a”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três peças do nosso lego imaginário: dois átomos de hidrogênio e um de oxigênio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ntifique o monossílabo tônico acentuado nesse segment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exto, há um vocábulo paroxítono que perdeu o acento com a Nova Ortografia. Localiz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Complete o espaço com o verbo “contém” ou “contêm” no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 única gotinha d’água para ver as moléculas que ela ______________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Por que o verbo, empregado no trecho acima, é acentuado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Assinale o segmento, em que o vocábulo grifado acentuado é paroxíton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“Para formar uma molécula de </w:t>
      </w:r>
      <w:r>
        <w:rPr>
          <w:rFonts w:cs="Arial" w:ascii="Arial" w:hAnsi="Arial"/>
          <w:sz w:val="24"/>
          <w:szCs w:val="24"/>
          <w:u w:val="single"/>
        </w:rPr>
        <w:t>água</w:t>
      </w:r>
      <w:r>
        <w:rPr>
          <w:rFonts w:cs="Arial" w:ascii="Arial" w:hAnsi="Arial"/>
          <w:sz w:val="24"/>
          <w:szCs w:val="24"/>
        </w:rPr>
        <w:t xml:space="preserve"> [...]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“Se </w:t>
      </w:r>
      <w:r>
        <w:rPr>
          <w:rFonts w:cs="Arial" w:ascii="Arial" w:hAnsi="Arial"/>
          <w:sz w:val="24"/>
          <w:szCs w:val="24"/>
          <w:u w:val="single"/>
        </w:rPr>
        <w:t>você</w:t>
      </w:r>
      <w:r>
        <w:rPr>
          <w:rFonts w:cs="Arial" w:ascii="Arial" w:hAnsi="Arial"/>
          <w:sz w:val="24"/>
          <w:szCs w:val="24"/>
        </w:rPr>
        <w:t xml:space="preserve"> quer ter ideia de [...]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“[...] uma </w:t>
      </w:r>
      <w:r>
        <w:rPr>
          <w:rFonts w:cs="Arial" w:ascii="Arial" w:hAnsi="Arial"/>
          <w:sz w:val="24"/>
          <w:szCs w:val="24"/>
          <w:u w:val="single"/>
        </w:rPr>
        <w:t>única</w:t>
      </w:r>
      <w:r>
        <w:rPr>
          <w:rFonts w:cs="Arial" w:ascii="Arial" w:hAnsi="Arial"/>
          <w:sz w:val="24"/>
          <w:szCs w:val="24"/>
        </w:rPr>
        <w:t xml:space="preserve"> gotinha d’água [...]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0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1-19T20:23:00Z</dcterms:modified>
  <cp:revision>12</cp:revision>
  <dc:subject/>
  <dc:title/>
</cp:coreProperties>
</file>