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tu-canast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atu-canastra é o maior tatu do mundo. Ele ocorre na América do Sul e, no Brasil, está presente na Amazônia, no Cerrado, na Mata Atlântica e no Panta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atus-canastra do Pantanal atingem em média 1,50 m de comprimento e 33 kg quando adultos. A espécie passa a maior parte do dia embaixo da terra, isto é, dentro de tocas, saindo à noite para se aliment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eta é basicamente composta por formigas e cupins. No entanto, um estudo de 2024 do Programa de Conservação do Tatu-canastra, do Instituto de Conservação de Animais Silvestres (ICAS), mostrou que eles também consomem outros invertebrados, plantas e frutas. A pesquisa mostrou ainda que a espécie é uma peça importante para a manutenção do equilíbrio do ecossistema pantanei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lizmente, o tatu-canastra está em risco de extinção e consta como “vulnerável” na lista do Ministério do Meio Ambiente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sa Santos. Disponível em: &lt;https://www.invivo.fiocruz.br/biodiversidade/animais-do-pantanal-extincao/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ocorre na América do Sul e, no Brasil, está presente na Amazônia, no Cerrado, na Mata Atlântica e no Pantanal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 a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Segundo o texto, os tatus-canastra “atingem em média 1,50 m de comprimento e 33 kg quando adultos”, no bio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erra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ntan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ta Atlântic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A espécie passa a maior parte do dia embaixo da terra, </w:t>
      </w:r>
      <w:r>
        <w:rPr>
          <w:rFonts w:cs="Arial" w:ascii="Arial" w:hAnsi="Arial"/>
          <w:sz w:val="24"/>
          <w:szCs w:val="24"/>
          <w:u w:val="single"/>
        </w:rPr>
        <w:t>isto é</w:t>
      </w:r>
      <w:r>
        <w:rPr>
          <w:rFonts w:cs="Arial" w:ascii="Arial" w:hAnsi="Arial"/>
          <w:sz w:val="24"/>
          <w:szCs w:val="24"/>
        </w:rPr>
        <w:t xml:space="preserve">, dentro de tocas [...]”, a expressão sublinhad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[...] saindo à noite 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se alimentar.”, o vocábulo grifado estabelece a rela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dieta é basicamente composta por formigas e cupins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se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parte “[...] eles também consomem outros invertebrados, plant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frutas.”, o termo destacado exprime a ide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om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 palavra “vulnerável” aparece entre aspas no texto, poi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uma ci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um exemplo de linguagem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oi empregada com sentido diferente do habitu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trecho que contém uma opini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tatu-canastra é o maior tatu do mun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espécie é uma peça importante para a manutenção do equilíbrio do ecossistema [...]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“Infelizmente, o tatu-canastra está em risco de extinçã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2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05T22:40:00Z</dcterms:modified>
  <cp:revision>16</cp:revision>
  <dc:subject/>
  <dc:title/>
</cp:coreProperties>
</file>