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hote de muriqui-do-norte, espécie em extinção, nasce em Minas Ger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Mata do Sossego, lar dos muriquis-do-norte, é um dos últimos fragmentos contínuos de Floresta Atlântica na Zona da Mata, no estado de Minas Gerais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filhote de muriqui-do-norte nasceu na Mata do Sossego, em Simonésia, na região da Zona da Mata, em Minas Gerais. Esse primata é o maior das Américas e habita exclusivamente o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riqui-do-norte é nativo da Mata Atlântica brasileira e está presente nos estados da Bahia, Espírito Santo e Minas Gerais, onde é residente. Ele vive cerca de 30 anos e pode medir aproximadamente 1,5 metro de altura. Para os cientistas, o muriqui é considerado um dos maiores reflorestadores, pois dispersa sementes em todo o território que habi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uriquis são conhecidos por seu comportamento sociável, geralmente vivendo em grupos. Devido à sua natureza dócil, são frequentemente chamados de “povo manso da floresta” em Tupi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eta do muriqui-do-norte é variada, composta por frutos, folhas, flores, cipós, cascas, pólen, néctar e sementes. De grande porte, sua vocalização é intensa e pode ser ouvida a longas distâncias, facilitando a identificação da espécie nas florestas que habi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União Internacional para a Conservação da Natureza (UICN) e o Instituto Brasileiro do Meio Ambiente e dos Recursos Naturais Renováveis (IBAMA), o primata é uma das espécies ameaçadas de extinção, em função da fragmentação e degradação de seu habitat, da caça, da expansão agrícola e do turismo desordenado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 Cardoso. Disponível em: &lt;https://www.em.com.br/gerais/2024/10/6959365-filhote-de-muriqui-do-norte-especie-em-extincao-nasce-em-minas-gerais.html&gt;. Publicado em: 07 de outubro de 2024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noticia o nascimento de um muriqui-do-norte na Mata do Sossego, que se localiz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Bah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Minas Gerai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Espírito Sant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o segmento “</w:t>
      </w:r>
      <w:r>
        <w:rPr>
          <w:rFonts w:cs="Arial" w:ascii="Arial" w:hAnsi="Arial"/>
          <w:sz w:val="24"/>
          <w:szCs w:val="24"/>
          <w:u w:val="single"/>
        </w:rPr>
        <w:t>Esse primata</w:t>
      </w:r>
      <w:r>
        <w:rPr>
          <w:rFonts w:cs="Arial" w:ascii="Arial" w:hAnsi="Arial"/>
          <w:sz w:val="24"/>
          <w:szCs w:val="24"/>
        </w:rPr>
        <w:t xml:space="preserve"> é o maior das Américas [...]”, a expressão sublinhada foi empregada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iqui-do-norte viv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ente no Brasi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toda a Amér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incipalmente no Brasil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Ele vive cerca de 30 an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pode medir aproximadamente 1,5 metro de altura.”, o termo destac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exto revela que, “para os cientistas, o muriqui é considerado um dos maiores reflorestadores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texto,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iqui-do-norte é facilmente identificado nas florestas em que vive, por caus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 sua natureza dócil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 seu comportamento sociável”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de sua vocalização intensa, ouvida a longas distância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O trecho “A dieta do muriqui-do-norte é variada, composta por frutos, folhas, flores, cipós, cascas, pólen, néctar e sementes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O texto enumera as ameaças à vida do muriqui-do-norte. Localize-as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08T18:49:00Z</dcterms:modified>
  <cp:revision>33</cp:revision>
  <dc:subject/>
  <dc:title/>
</cp:coreProperties>
</file>