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el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augurado em setembro de 2008, o Museu do Futebol passou por sua primeira grande reformulação no final do ano passado, sendo reaberto em julho. Uma das novidades foi a criação de uma sala dedicada a Pelé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, o espaço recebeu a camisa do New York Cosmos, utilizada pelo Rei do Futebol no último jogo da carreira, um amistoso entre a equipe dos Estados Unidos e o Santos (o Cosmos ganhou por 2 a 1, sendo um dos gols marcados pelo próprio Atleta do Século, que atuou meio tempo por cada tim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lé parou de jogar há 50 anos e segue na memória brasileira do futebol, pois ele nos habita, representa o desejo, o instinto, possibilidades”, afirmou Leonel Kaz, um dos curadores do projeto de renovação do Museu, com Marcelo Duarte e Marília Bo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o Futebol fica no Estádio do Pacaembu, na Praça Charles Miller, em São Paulo. O local funciona de terça-feira a domingo, das 9h (horário de Brasília) às 18h, com acesso permitido até 17h. Os ingressos custam R$ 24 (inteira) e R$ 12 (meia), sendo que a entrada é gratuita para crianças de até sete anos e para todos às terç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coln Chaves. Disponível em: &lt;https://agenciabrasil.ebc.com.br/esportes/noticia/2024-10/rei-futebol-e-craque-palavras-que-resumem-o-legado-de-pele&gt;. (Fragmento). Publicado em: 23 de outubr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onde se localiza a Sala Pelé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augurado em setembro de 2008, o Museu do Futebol passou por sua primeira grande reformulação no final do ano passado, sendo reaberto em julh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Recentemente</w:t>
      </w:r>
      <w:r>
        <w:rPr>
          <w:rFonts w:cs="Arial" w:ascii="Arial" w:hAnsi="Arial"/>
          <w:sz w:val="24"/>
          <w:szCs w:val="24"/>
        </w:rPr>
        <w:t>, o espaço recebeu a camisa do New York Cosmos [...]”, o termo grifado foi empregado para exprimi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, no segundo parágrafo, as expressões usadas para se referirem a Pel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os parênteses contê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o vocábulo que indica a soma de fatos sobre Pel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lé parou de jogar há 50 anos e segue na memória brasileira do futebo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destacam a reprodução de uma fala de um dos curadores do projeto de renovação do Museu do Futebol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eonel Ka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rília Bon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rcelo Duarte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 Museu do Futebol funcion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é às 9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é às 17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é às 18h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ingressos custam R$ 24 (inteira) e R$ 12 (meia), sendo que a entrada é gratuita para crianças de até sete anos e para todos às terç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flex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ivindic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4T15:11:00Z</dcterms:modified>
  <cp:revision>23</cp:revision>
  <dc:subject/>
  <dc:title/>
</cp:coreProperties>
</file>