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me ‘Robô Selvagem’ traz questões de pertencimento e sobrevivência na naturez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24"/>
          <w:szCs w:val="24"/>
        </w:rPr>
        <w:t>Espécies como ganso, raposa, gambá, urso, coruja, toupeira e guaxinim fazem parte da narrati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çado nesta quinta-feira (10), o filme “Robô Selvagem”, uma adaptação do livro de Peter Brown, conta a história de Roz, uma robô que cai acidentalmente em uma ilha desabilitada e passa a viver as dinâmicas de sobrevivência da naturez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 foi programada pelos humanos para servir, então, quando se encontra no ambiente selvagem, tenta de todas as maneiras ajudar os animais. No entanto, eles não a aceitam e a obrigam a seguir o ritmo natural do mundo ao seu redo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cidentalmente, a robô destrói um ninho de gansos na ilha. No entanto, um dos ovos sobrevive e Roz torna-se a responsável por aquele filhote, cuidando dele para garantir sua sobrevivênc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filme traz questões de maternidade e pertencimento. Isso porque Roz precisa ensinar o ganso, batizado de Bico-Vivo, a se alimentar, voar e nadar, ao mesmo tempo que lida com a dinâmica da vida selvagem e a convivência com os outros animai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ara sobreviver no ambiente hostil, a robô e o filhote de ganso formam uma improvável aliança com uma raposa. Embora, na natureza, o animal seja um predador da ave, ele decide “ajudar” Roz em sua missão de proteger Bico-Vivo. Esse contraste adiciona um toque de humor à narrativa, pois, em condições normais, esses bichos só se encontrariam como caçador e pres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s espécies também enriquecem a narrativa, incluindo corujas, gambás, toupeiras, guaxinins, ursos, entre out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Terra da Gente”. Larissa Fortunato. Disponível em: &lt;https://g1.globo.com/sp/campinas-regiao/terra-da-gente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o em: 11 de outubro de 2024. (Com corte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sobr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liv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ilm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desenho anim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o trecho que apresenta a protagonista da histór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história, Roz “tenta de todas as maneiras ajudar os animais”, poi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es não a aceitam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foi programada pelos humanos para servir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obrigam a seguir o ritmo natural do mundo ao seu redor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egundo o texto, Roz torna-se a responsável por cuidar de um filhote de ganso. Por que ela assumiu essa responsabilidade?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Em “O filme traz questões de maternidade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pertencimento.”, o termo grif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Roz precisa ensinar o ganso, batizado de Bico-Vivo, a se alimentar, voar e nadar, ao mesmo tempo que lida com a dinâmica da vida selvagem e a convivência com os outros animai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segmen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screv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Na parte “Para sobreviver no ambiente </w:t>
      </w:r>
      <w:r>
        <w:rPr>
          <w:rFonts w:cs="Arial" w:ascii="Arial" w:hAnsi="Arial"/>
          <w:sz w:val="24"/>
          <w:szCs w:val="24"/>
          <w:u w:val="single"/>
        </w:rPr>
        <w:t>hostil</w:t>
      </w:r>
      <w:r>
        <w:rPr>
          <w:rFonts w:cs="Arial" w:ascii="Arial" w:hAnsi="Arial"/>
          <w:sz w:val="24"/>
          <w:szCs w:val="24"/>
        </w:rPr>
        <w:t xml:space="preserve"> [...]”, o vocábulo destacado quer dize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dvers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lvagem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barulhent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Há uma opinião na passage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robô e o filhote de ganso formam uma improvável aliança com uma rapos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sses bichos só se encontrariam como caçador e presa.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Outras espécies também enriquecem a narrativa, incluindo corujas, gambás, toupeiras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3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11T23:54:00Z</dcterms:modified>
  <cp:revision>39</cp:revision>
  <dc:subject/>
  <dc:title/>
</cp:coreProperties>
</file>