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 produção de orquídeas do Brasil acontece no interior de São Paul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etor dessas flores é promissor e gera mais de 270 mil vagas de emprego diretos no an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nterior de São Paulo, em Mogi Morim (SP), saem as orquídeas que abastecem todo o Brasil. A maior e mais moderna produtora de orquídeas da América Latina ocupa atualmente 13 hectares e as flores são cultivadas em 85 mil vasos por semana de quase 200 variedades do gênero Phalaenopsis, uma flor de origem asiá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lores são cultivadas em Mogi Mirim (SP), mas o início dessa produção acontece na Holanda, onde melhoristas desenvolvem as mudas, enviam para um laboratório na Ásia – responsável pela clonagem e só então elas chegam no Brasil. Por aqui, o modelo adotado é semelhante a uma linha de produção de uma fábrica, o que permite a padronização das plan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tor de flores é promissor no Brasil. Da produção à comercialização, são gerados pelo menos 272 mil empregos diretos, movimentando quase R$ 20 bilhões por ano. O avanço é tanto, que esse volume é quase o dobro do registrado em 2017, quando a receita alcançou R$ 10 bilhõ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sponível em: &lt;https://redeglobo.globo.com/sp/eptv/epagro/noticia/maior-producao-de-orquideas-do-brasil-acontece-no-interior-de-sao-paulo.ghtml&gt;. (Com corte e adaptação). Publicado em: 14 de setembro de 201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tor dessas flores é promissor e gera mais de 270 mil vagas de emprego diretos no an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flores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A maior e mais moderna produtora de orquídeas da América Latina ocupa atualmente 13 hectares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[...] quase 200 variedades do gênero Phalaenopsis, </w:t>
      </w:r>
      <w:r>
        <w:rPr>
          <w:rFonts w:cs="Arial" w:ascii="Arial" w:hAnsi="Arial"/>
          <w:sz w:val="24"/>
          <w:szCs w:val="24"/>
          <w:u w:val="single"/>
        </w:rPr>
        <w:t>uma flor de origem asiática</w:t>
      </w:r>
      <w:r>
        <w:rPr>
          <w:rFonts w:cs="Arial" w:ascii="Arial" w:hAnsi="Arial"/>
          <w:sz w:val="24"/>
          <w:szCs w:val="24"/>
        </w:rPr>
        <w:t>.”, a parte sublinh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Relacione, conforme orientaç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s da produção das orquídea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) desenvolvimento das muda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) clonagem das mud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 cultivo das mud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ocais onde acontecem as etapa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Holan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Mogi Mirim (SP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um laboratório na Ás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o que “permite a padronização das plantas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[...] são gerados pelo menos 272 mil empregos diretos, movimentando quase R$ 20 bilhões </w:t>
      </w:r>
      <w:r>
        <w:rPr>
          <w:rFonts w:cs="Arial" w:ascii="Arial" w:hAnsi="Arial"/>
          <w:sz w:val="24"/>
          <w:szCs w:val="24"/>
          <w:u w:val="single"/>
        </w:rPr>
        <w:t>por ano</w:t>
      </w:r>
      <w:r>
        <w:rPr>
          <w:rFonts w:cs="Arial" w:ascii="Arial" w:hAnsi="Arial"/>
          <w:sz w:val="24"/>
          <w:szCs w:val="24"/>
        </w:rPr>
        <w:t>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avanço é tanto,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esse volume é quase o dobro do registrado em 2017, quando a receita alcançou R$ 10 bilhõ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stacado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que é a causa de out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contrasta com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é a consequência de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1T22:57:00Z</dcterms:modified>
  <cp:revision>43</cp:revision>
  <dc:subject/>
  <dc:title/>
</cp:coreProperties>
</file>