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que Nacional Cavernas do Peruaç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rque Nacional Cavernas do Peruaçu é um local onde belas paisagens são emolduradas pela arte rupestre pré-histórica, em sítios arqueológicos milenares de importância internacional e suas cavernas colossai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idade de Conservação foi criada em 1999. Com área de 56.400 hectares, abrange os municípios de Januária, Itacarambi e São João das Missões, na região norte de Minas Gerai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arque foi estruturado recentemente e possui trilhas, mirantes e passarelas de proteção a sítios arqueológic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 também um grupo de condutores ambientais treinados e credenciados pelo Instituto Chico Mendes de Conservação da Biodiversidade (ICMBio). Desse modo, garante uma experiência segura e única, em um passeio de tirar o fôlego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ortal Minas Gerais”. Disponível em: &lt;https://www.minasgerais.com.br/pt/atracoes/itacarambi/parques/parque-nacional-cavernas-do-peruacu-0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arque Nacional Cavernas do Peruaçu é um local onde belas paisagens são emolduradas pela arte rupestre pré-histórica, em sítios arqueológicos milenare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adjetivo que exprime uma opinião. Identifiqu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el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upestr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ilenar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 as cavernas do Parque do Peruaç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“colossais”. Em outras palavras, elas 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ara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igantesc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servad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frase “</w:t>
      </w:r>
      <w:r>
        <w:rPr>
          <w:rFonts w:cs="Arial" w:ascii="Arial" w:hAnsi="Arial"/>
          <w:sz w:val="24"/>
          <w:szCs w:val="24"/>
          <w:u w:val="single"/>
        </w:rPr>
        <w:t>A Unidade de Conservação</w:t>
      </w:r>
      <w:r>
        <w:rPr>
          <w:rFonts w:cs="Arial" w:ascii="Arial" w:hAnsi="Arial"/>
          <w:sz w:val="24"/>
          <w:szCs w:val="24"/>
        </w:rPr>
        <w:t xml:space="preserve"> foi criada em 1999.”, a expressão sublinhada foi usada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tomar o Parque Nacional Cavernas do Peruaç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resentar o Parque Nacional Cavernas do Peruaç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racterizar o Parque Nacional Cavernas do Peruaç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área de 56.400 hectares, abrange os municípios de Januária, Itacarambi e São João das Missões, na região norte de Minas Gerai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O Parque foi estruturado </w:t>
      </w:r>
      <w:r>
        <w:rPr>
          <w:rFonts w:cs="Arial" w:ascii="Arial" w:hAnsi="Arial"/>
          <w:sz w:val="24"/>
          <w:szCs w:val="24"/>
          <w:u w:val="single"/>
        </w:rPr>
        <w:t>recentemente</w:t>
      </w:r>
      <w:r>
        <w:rPr>
          <w:rFonts w:cs="Arial" w:ascii="Arial" w:hAnsi="Arial"/>
          <w:sz w:val="24"/>
          <w:szCs w:val="24"/>
        </w:rPr>
        <w:t xml:space="preserve"> [...]”, o term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os sítios arqueológicos são protegidos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ilh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irant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ssarel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Grife a seguir o vocábulo que assinala a soma de fa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ssui também um grupo de condutores ambientais treinados e credenciados pelo Instituto Chico Mendes de Conservação da Biodiversidade (ICMBio)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Em “Desse modo, garante uma experiência segura e única, em um passeio de tirar o fôlego!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pe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ler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z um convi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1T18:33:00Z</dcterms:modified>
  <cp:revision>47</cp:revision>
  <dc:subject/>
  <dc:title/>
</cp:coreProperties>
</file>