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vão: conheça espécie brasileira com flores azu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flor oferece grande quantidade de néctar aos seus poliniz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rvão, nome popular atribuído a várias espécies do gênero Stachytarpheta, da família Verbenaceae, costuma encantar diversas pessoas pela beleza de suas flores azuis, condição rara na naturez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das espécies brasileiras que fazem parte desse gênero é a </w:t>
      </w:r>
      <w:r>
        <w:rPr>
          <w:rFonts w:cs="Arial" w:ascii="Arial" w:hAnsi="Arial"/>
          <w:i/>
          <w:sz w:val="24"/>
          <w:szCs w:val="24"/>
        </w:rPr>
        <w:t>Stachytarpheta crassifolia</w:t>
      </w:r>
      <w:r>
        <w:rPr>
          <w:rFonts w:cs="Arial" w:ascii="Arial" w:hAnsi="Arial"/>
          <w:sz w:val="24"/>
          <w:szCs w:val="24"/>
        </w:rPr>
        <w:t>, popularmente chamada de gervão-azul. Trata-se de uma planta endêmica do Brasil, e uma das primeiras espécies desse gênero descritas para o país, em 18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rvão-azul é encontrado em áreas de vegetação aberta. “Ocorre principalmente ao longo da Cadeia do Espinhaço, nos estados da Bahia e Minas Gerais, dentro dos domínios do Cerrado e da Caatinga, mas também nas restingas do Rio de Janeiro e da Bahia, dentro do domínio da Floresta Atlântica”, explica Pedro Henrique Cardoso, doutor em botânica pelo Museu Nacional/UFRJ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deia do Espinhaço, o gervão-azul cresce nos campos rupestres com solo arenoso, geralmente formado por uma areia branca, e em geral pobre em nutri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tipo de solo é semelhante ao encontrado nas restingas, caracteristicamente arenoso, e com baixa capacidade de retenção de água. Essas condições fazem com que as plantas enfrentem desafios hídricos, mesmo em regiões com alta umidade como as planícies litorâneas”, elucida Ped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rolas tubulosas do gervão-azul atraem diferentes visitantes florais e oferecem grandes quantidades de néctar aos seus polinizadores, como borboletas e beija-fl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 as plantas possuem nectários extraflorais, que desempenham a função de atrair formigas, proporcionando a elas uma fonte de alimento em troca de proteção contra herbívo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interação simbiótica ajuda a planta a reduzir danos causados pela herbivoria, enquanto as formigas obtêm os açúcares liberados pelos nectários”, explica o botân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an Panontin. Disponível em: &lt;https://g1.globo.com/sp/campinas-regiao/terra-da-gente/noticia/2024/10/14/gervao-conheca-especie-brasileira-com-flores-azuis.ghtml&gt;. Publicado em: 14 de outubro de 2024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o texto, o gervão apresenta uma “condição rara na natureza”. Qual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o gervão-azul é endêmico do Brasil. O que isso quer dize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doutor em botânica, citado no texto, explica que, no Rio de Janeiro, o gervão-azul ocorre dentro do domíni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err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Caating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Flores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o gervão-azul cresce nos campos rupestres com solo arenoso, </w:t>
      </w:r>
      <w:r>
        <w:rPr>
          <w:rFonts w:cs="Arial" w:ascii="Arial" w:hAnsi="Arial"/>
          <w:sz w:val="24"/>
          <w:szCs w:val="24"/>
          <w:u w:val="single"/>
        </w:rPr>
        <w:t>geralmente formado por uma areia branca, e em geral pobre em nutrientes</w:t>
      </w:r>
      <w:r>
        <w:rPr>
          <w:rFonts w:cs="Arial" w:ascii="Arial" w:hAnsi="Arial"/>
          <w:sz w:val="24"/>
          <w:szCs w:val="24"/>
        </w:rPr>
        <w:t xml:space="preserve">.”, a passagem destaca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Esse tipo de solo é semelhante ao encontrado nas restingas [...]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evanta uma hipóte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expõe as “condições que fazem com que as plantas enfrentem desafios hídricos, mesmo em regiões com alta umidade”. Identifique-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trecho “As corolas tubulosas do gervão-azul atraem diferentes visitantes florai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ferecem grandes quantidades de néctar aos seus polinizadores [...]”, o vocábul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revela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formigas protegem as plantas contra herbívo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borboletas protegem as plantas contra herbívor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s beija-flores protegem as plantas contra herbívor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4T23:45:00Z</dcterms:modified>
  <cp:revision>32</cp:revision>
  <dc:subject/>
  <dc:title/>
</cp:coreProperties>
</file>