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seu da Cana preserva a história e memória da cana-de-açúca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useu passou a oferecer projetos educativos e culturais para estudantes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m visita o Museu da Cana, localizado em Sertãozinho, no interior de São Paulo, pode observar de perto um maquinário escocês original e preservado, trazido por Francisco Schmidt para o Engenho Central que, hoje, abriga o Museu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aço é dedicado à preservação da memória e história da cana-de-açúcar, produto que foi fundamental para o desenvolvimento do país. Atualmente, Leila Heck é a gestora-executiva do muse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la morou em São Paulo e no exterior. Após muitos anos trabalhando no mundo empresarial e corporativo, decidiu se especializar na preservação da memória e organização documental. Há dez anos, recebeu o convite para administrar o Museu e, de lá para cá, implantou uma série de projetos voltados para o fortalecimento da educação e cultu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 Museu da Cana fica localizado no município de Sertãozinho (SP) e funciona das terças as sextas-feiras e aos domingos, das 9h às 16h. A entrada é gratu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redeglobo.globo.com/sp/eptv/epagro/resumo/museu-da-cana-preserva-a-historia-e-memoria-da-cana-de-acucar.ghtml&gt;. Publicado em: 06 de janeiro de 2024. (Com corte e adaptação)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useu passou a oferecer projetos educativos e culturais para estudantes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que Museu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al a função do Museu identificado acim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produto que foi fundamental para o desenvolvimento do país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ta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õe uma opini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</w:t>
      </w:r>
      <w:r>
        <w:rPr>
          <w:rFonts w:cs="Arial" w:ascii="Arial" w:hAnsi="Arial"/>
          <w:sz w:val="24"/>
          <w:szCs w:val="24"/>
          <w:u w:val="single"/>
        </w:rPr>
        <w:t>Atualmente</w:t>
      </w:r>
      <w:r>
        <w:rPr>
          <w:rFonts w:cs="Arial" w:ascii="Arial" w:hAnsi="Arial"/>
          <w:sz w:val="24"/>
          <w:szCs w:val="24"/>
        </w:rPr>
        <w:t>, Leila Heck é a gestora-executiva do museu.”, o termo grifa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dica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segmento que revela uma soma de fato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 maquinário escocês original e preservado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trazido por Francisco Schmidt para o Engenho Central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Há dez anos, recebeu o convite para administrar o Museu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Em “Após muitos anos trabalhando no mundo empresarial e corporativo, decidiu se especializar na preservação da memória e organização documental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o fra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implantou</w:t>
      </w:r>
      <w:r>
        <w:rPr>
          <w:rFonts w:cs="Arial" w:ascii="Arial" w:hAnsi="Arial"/>
          <w:sz w:val="24"/>
          <w:szCs w:val="24"/>
        </w:rPr>
        <w:t xml:space="preserve"> uma série de projetos voltados para o fortalecimento da educação e cultura.”, o vocábulo destacado tem o mesm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stituiu”.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ordenou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senvolveu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Museu da Cana fica localizado no município de Sertãozinho (SP) e funciona das terças as sextas-feiras e aos domingos, das 9h às 16h. A entrada é gratuita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assagem explicita o objetivo do text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nsin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vul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2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19T14:52:00Z</dcterms:modified>
  <cp:revision>39</cp:revision>
  <dc:subject/>
  <dc:title/>
</cp:coreProperties>
</file>