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lap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elo, isolado, cheio de riquezas naturais e muita história para contar: assim é o Jalapão, localizado no extremo leste do estado de Tocantins, na divisa com a Bahia, o Piauí e o Maranhão, grudado na Chapada de Mangabeiras. Há 350 milhões de anos, a região era fundo do mar e, hoje, tem fama de deserto – uma grande injustiça, pois, apesar das enormes dunas e dos depósitos de areia de quartzo, o Jalapão enfrenta bastante chuva de outubro a abril, e abriga água doce em nascentes, córregos, riachos, cachoeiras e depósitos subterrâneos. Vamos conhecê-l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ocê pode nunca ter ouvido falar no Jalapão, mas essa região é habitada por humanos há pelo menos 10 mil anos. Como sabemos disso? Pelas pinturas e gravuras rupestres deixadas nas paredes da Caverna do Homem, no município de Novo Acordo. Também sabemos que o Jalapão foi lar dos índios acroás, que desapareceram no século 18 e sobre os quais, infelizmente, sabemos muito pou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is recentemente, a região foi ocupada por migrantes nordestinos e vaqueiros. Eles se mudaram para lá fugindo das secas do Nordeste, em busca de terra fértil. A maniçoba, uma árvore típica da região e que é usada na produção de látex – como as seringueiras da Amazônia –, também atraiu muita gente interessada em explorá-la para ganhar dinh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 grupo que escolheu o Jalapão para viver foram os mumbucas, descendentes de escravos baianos que se sustentam com o plantio de mandioca, maxixe e outros produtos, além do artesanato com o belo capim-dourado, típico da região e conhecido como “ouro do Jalapão”. Atualmente, o turismo também é uma atividade econômica importante para os moradores locais.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eastAsia="SimSun;宋体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  <w:t>Miguel von Behr e Catarina Chagas. Revista “Ciência Hoje das Crianças”. Edição 284. Novembro de 2016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84.pdf&gt;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Belo, isolado, cheio de riquezas naturais [...]”, há um adjetivo que exprime uma opinião sobre o Jalapão. Qual adjetiv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sola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turais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o Jalapão f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iauí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Bah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Tocanti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abriga água doce em nascentes, córregos, riachos, cachoeiras e depósitos subterrâneo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frase “Vamos conhecê-lo?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ri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o Jalapão “é habitado por humanos há pelo menos 10 mil anos”. Identifique o fato que comprova iss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[...] desapareceram no século 18 e sobre os quais, infelizmente, sabemos muito pouco.”, os autores do texto referem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s índios acroá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s migrantes nordestinos e vaqueir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mumbucas, descendentes de escravos baiano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A maniçoba, uma árvore típica da região e que é usada na produção de látex – como as seringueiras da Amazônia [...]”, o vocábulo “como” indic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é conhecido como o “ouro do Jalapã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axix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mandio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apim-dour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31T23:13:00Z</dcterms:modified>
  <cp:revision>53</cp:revision>
  <dc:subject/>
  <dc:title/>
</cp:coreProperties>
</file>