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u-de-barriga-castanha é ave grande ameaçada de extin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pécie de 77 centímetros está praticamente extinta fora da planície do Pantanal. Tem comportamento arredio quando perturbad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acu-de-barriga-castanha é um exemplar grande: chega a medir 77 centímetros de comprimento. Apesar disso, não é o maior dessa família. Esse título fica para o jacu-de-cocuruto-branco, que atinge 82 centíme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mente parece uma grande galinha, de asas longas. A diferença está na plumagem. Tem um topete pardo-avermelhado e faixa superciliar esbranquiçada, que contrasta com a sobrancelha preta. O abdômen é castanho vivo. As costas e a cauda são na cor cinza-escuro, quase preto, manchado de pequenos riscos claros. O bico é escuro e os pés, cla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-se de flores de ipês, de tarumãs e cipós das árvores durante a florada. Frutos, sementes e invertebrados também podem fazer parte da die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reprodutivo, o casal constrói o ninho pequeno nos cipós ou no alto das árvores. Os grandes ovos brancos e lisos são incubados durante, aproximadamente, 28 d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lizmente, por causa da caça e da alteração de seu habitat, o jacu-de-barriga-castanha está praticamente extinto fora da planície pantanei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mportamento arredio, some das vistas ao menor sinal de perturbação de sua paz. O voo normalmente é pesado, mas no chão a ave é bem ligei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g1.globo.com/sp/campinas-regiao/terra-da-gente/fauna/noticia/2016/11/jacu-de-barriga-castanha-e-ave-grande-ameacada-de-extincao.html</w:t>
        </w:r>
      </w:hyperlink>
      <w:r>
        <w:rPr>
          <w:rFonts w:eastAsia="SimSun;宋体" w:cs="Arial" w:ascii="Arial" w:hAnsi="Arial"/>
          <w:color w:val="000000"/>
          <w:sz w:val="20"/>
          <w:szCs w:val="20"/>
        </w:rPr>
        <w:t>&gt;. Publicado em 23 de novembro de 2016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pécie de 77 centímetros está praticamente extinta fora da planície do Pantanal. Tem comportamento arredio quando perturbad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espéci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frase “Visualmente parece uma grande galinha, de asas longa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vanta uma hipótes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O abdômen é castanho vivo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na cor cinza-escuro, quase negro, manchado de pequenos riscos claros.”, o texto refere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bico e aos pés da espéci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costas e à cauda da espéci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topete e à sobrancelha da espéci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a palavra que expressa a ideia de soma na passagem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imenta-se de flores de ipês, de tarumãs e cipós das árvores durante a florada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Em “</w:t>
      </w:r>
      <w:r>
        <w:rPr>
          <w:rFonts w:cs="Arial" w:ascii="Arial" w:hAnsi="Arial"/>
          <w:sz w:val="24"/>
          <w:szCs w:val="24"/>
          <w:u w:val="single"/>
        </w:rPr>
        <w:t>No período reprodutivo</w:t>
      </w:r>
      <w:r>
        <w:rPr>
          <w:rFonts w:cs="Arial" w:ascii="Arial" w:hAnsi="Arial"/>
          <w:sz w:val="24"/>
          <w:szCs w:val="24"/>
        </w:rPr>
        <w:t>, o casal constrói o ninho pequeno [...]”, a parte grif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“o jacu-de-barriga-castanha está praticamente extinto fora da planície pantaneira”. Identifique os motivo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o jacu-de-barriga-castanha é bem ligeiro no chão. O que isso quer dizer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o texto, há um vocábulo que exprime uma opinião sobre um fato. Assinal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feliz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rredi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esado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fauna/noticia/2016/11/jacu-de-barriga-castanha-e-ave-grande-ameacada-de-extinca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9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6T19:39:00Z</dcterms:modified>
  <cp:revision>17</cp:revision>
  <dc:subject/>
  <dc:title/>
</cp:coreProperties>
</file>