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bi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55 km de Belo Horizonte, o município orgulha-se de ostentar o Complexo Turístico da Estação. Inaugurado em 2003, o ponto veio para resgatar o passado e relembrar a estrada de ferro, pela qual chegou D. Pedro II, em uma Maria Fumaça, ainda no século 19. A Matriz de Nossa Senhora da Boa Viagem, erguida em 1721, marca o estilo colonial predominante da épo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na de uma natureza exuberante, a cidade possui diversas e deliciosas cachoeiras. O Morro do Cristo ou Cruzeiro João Pinto possui do alto de seus 1.179 metros uma incomensurável vista, de onde podemos observar a Serra da Piedade, o Pico do Itacolomi e a Serra do Caraç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culinária típica, o pastel de angu é o destaque. Considerado patrimônio da cidade, possui uma grande diversidade de recheios e até uma festa dedicada exclusivamente a ele, a Festa do Pastel de Angu. O Julifest também é um evento bastante tradicional na cidade, trazendo o melhor da culinária mineira e muita animação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itabirito-mg/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unicípio orgulha-se de ostentar o Complexo Turístico da Estaçã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municípi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l o ponto, segundo o texto, “veio para resgatar o passado e relembrar a estrada de ferro, pela qual chegou D. Pedro II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frase “A Matriz de Nossa Senhora da Boa Viagem, erguida </w:t>
      </w:r>
      <w:r>
        <w:rPr>
          <w:rFonts w:cs="Arial" w:ascii="Arial" w:hAnsi="Arial"/>
          <w:sz w:val="24"/>
          <w:szCs w:val="24"/>
          <w:u w:val="single"/>
        </w:rPr>
        <w:t>em 1721</w:t>
      </w:r>
      <w:r>
        <w:rPr>
          <w:rFonts w:cs="Arial" w:ascii="Arial" w:hAnsi="Arial"/>
          <w:sz w:val="24"/>
          <w:szCs w:val="24"/>
        </w:rPr>
        <w:t>, marca o estilo colonial predominante da época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 do alto de seus 1.179 metros uma incomensurável vista [...]”, o texto revela a altu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ico do Itacolom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Serra da Pieda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Morro do Cristo ou Cruzeiro João Pin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fragmento “[...] possui uma grande diversidade de recheio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recheios e até uma festa dedicada exclusivamente a ele, </w:t>
      </w:r>
      <w:r>
        <w:rPr>
          <w:rFonts w:cs="Arial" w:ascii="Arial" w:hAnsi="Arial"/>
          <w:sz w:val="24"/>
          <w:szCs w:val="24"/>
          <w:u w:val="single"/>
        </w:rPr>
        <w:t>a Festa do Pastel de Angu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[...] trazendo o melhor da culinária mineir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uita animação.”, o termo grif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opõ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Aponte o se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na de uma natureza exuberante, a cidade possui diversas e deliciosas cachoeir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culinária típica, o pastel de angu é o destaqu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Julifest também é um evento bastante tradicional na cida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53:00Z</dcterms:created>
  <dc:creator>aaaa</dc:creator>
  <dc:description/>
  <cp:keywords/>
  <dc:language>en-US</dc:language>
  <cp:lastModifiedBy>Danielle</cp:lastModifiedBy>
  <cp:lastPrinted>2024-10-02T20:41:00Z</cp:lastPrinted>
  <dcterms:modified xsi:type="dcterms:W3CDTF">2024-10-02T23:46:00Z</dcterms:modified>
  <cp:revision>78</cp:revision>
  <dc:subject/>
  <dc:title/>
</cp:coreProperties>
</file>