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re oropouch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bre oropouche não é uma doença nova. Ela existe na região amazônica desde a década de 1960, causando surtos e casos isolados em estados do Norte e em países da América Central e do Sul. Porém, em 2024, a doença ganhou as manchetes em diversas notícias no país, por causa do aumento do número de casos. 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uma doença causada pelo vírus Oropouche (OROV). O nome vem do rio Oropouche, em Trinidad e Tobago, onde o vírus foi detectado pela primeira vez, em 1955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írus Oropouche é transmitido especialmente pela picada de um pequeno inseto conhecido como maruim, meruim ou mosquito-pólvora. Há pesquisas que mostram que o pernilongo comum também pode transmitir a doença, mas isso é bem menos frequente. 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as como prevenir a </w:t>
      </w:r>
      <w:r>
        <w:rPr>
          <w:rFonts w:cs="Arial" w:ascii="Arial" w:hAnsi="Arial"/>
          <w:color w:val="303030"/>
          <w:sz w:val="24"/>
          <w:szCs w:val="24"/>
        </w:rPr>
        <w:t xml:space="preserve">febre oropouche? </w:t>
      </w:r>
      <w:r>
        <w:rPr>
          <w:rFonts w:cs="Arial" w:ascii="Arial" w:hAnsi="Arial"/>
          <w:sz w:val="24"/>
          <w:szCs w:val="24"/>
        </w:rPr>
        <w:t>Algumas atitudes ajudam a evitar picadas de maruin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 fêmeas colocam seus ovos em locais úmidos com muita matéria orgânica em decomposição, como restos de plantas e fezes de animais. Recolher folhas e frutos que caem no solo e limpar quintais e terrenos são maneiras de combate ao mosquito que transmite a doenç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 seu pequeno tamanho (cerca de 1,5 mm), os maruins podem passar pelas redes comuns para mosquitos. Por isso, é preciso usar rede de malha fina para cobrir portas, janelas ou camas. Outras medidas de prevenção são o uso de roupas que cubram pernas e braços e sapatos fechad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lém das medidas de prevenção individuais, a Organização Pan-Americana da Saúde (OPAS) recomenda que os países afetados reforcem a vigilância epidemiológica e tomem medidas para o controle dos vetores, isto é, dos insetos que transmitem a doenç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za Costa. Disponível em: &lt;https://www.invivo.fiocruz.br/saude/febre-oropouche/&gt;. (Fragmento com adaptação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em: 19 de agosto de 2024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De acordo com o texto, a febre oropouche surgiu no Brasil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1955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 década de 196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202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parte “[...] a doença ganhou as manchetes em diversas notícias no país, por causa do aumento do número de casos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 texto revela que o vírus Oropouche é transmitid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omente pela picada do marui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incipalmente pela picada do marui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casionalmente pela picada do maruim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colher folhas e frutos que caem no solo e limpar quintais e terrenos são maneiras de combate ao mosquito que transmite a doenç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r que essas ações atuam no combate ao mosquito transmissor da febre oropouch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egundo o texto, uma das formas de prevenção da febre oropouche é o uso de “rede de malha fina para cobrir portas, janelas ou camas”. Identifique o motiv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Em “Outras medidas de prevenção são o uso de roupas que cubram pernas e braços e sapatos fechados.”, o vocábulo “e”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ssagem “[...] e tomem medidas para o controle dos vetores, </w:t>
      </w:r>
      <w:r>
        <w:rPr>
          <w:rFonts w:cs="Arial" w:ascii="Arial" w:hAnsi="Arial"/>
          <w:sz w:val="24"/>
          <w:szCs w:val="24"/>
          <w:u w:val="single"/>
        </w:rPr>
        <w:t>isto é</w:t>
      </w:r>
      <w:r>
        <w:rPr>
          <w:rFonts w:cs="Arial" w:ascii="Arial" w:hAnsi="Arial"/>
          <w:sz w:val="24"/>
          <w:szCs w:val="24"/>
        </w:rPr>
        <w:t>, dos insetos que transmitem a doença.”, a expressão grif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dica uma correç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16T22:53:00Z</dcterms:modified>
  <cp:revision>43</cp:revision>
  <dc:subject/>
  <dc:title/>
</cp:coreProperties>
</file>