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obre a Associação Mico-Leão-Dourado  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ociação Mico-Leão-Dourado (AMLD) tem caráter científico, social e educacional. A missão dessa associação é promover a conservação da Mata Atlântica, na baixada costeira do estado do Rio de Janeiro, e toda sua fauna característica, em particular o mico-leão-dourado. Com isso, a AMLD contribui também para assegurar a qualidade de vida da população da regi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arque conta com diversos atrativos, como trilhas e exposições sobre a conservação do mico-leão-dourado. No mirante, os visitantes podem desfrutar de uma vista privilegiada da Reserva Biológica Poço das Antas e do viaduto vegetado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utro destaque é o Mico Safári, um passeio em veículo 4x4 que permite explorar todo o Parque do Mico. O local também promove atividades e eventos frequentes, como oficinas de agroecologia, educação ambiental, expedições científicas e passeios para observação de aves. 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 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www.gov.br/icmbio/pt-br/assuntos/noticias/ultimas-noticias/parque-do-mico-no-rio-de-janeiro-recebe-titulo-de-reserva-particular-do-patrimonio-natural&gt;. (Fragmento com adaptação)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missão dessa associação é promover a conservação da Mata Atlântica, na baixada costeira do estado do Rio de Janeiro, e toda sua fauna característica [...]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associação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Qual o foco da associação identificada acima, em relação à conservação da fauna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Em “Com isso, a AMLD contribui também para </w:t>
      </w:r>
      <w:r>
        <w:rPr>
          <w:rFonts w:cs="Arial" w:ascii="Arial" w:hAnsi="Arial"/>
          <w:sz w:val="24"/>
          <w:szCs w:val="24"/>
          <w:u w:val="single"/>
        </w:rPr>
        <w:t>assegurar</w:t>
      </w:r>
      <w:r>
        <w:rPr>
          <w:rFonts w:cs="Arial" w:ascii="Arial" w:hAnsi="Arial"/>
          <w:sz w:val="24"/>
          <w:szCs w:val="24"/>
        </w:rPr>
        <w:t xml:space="preserve"> a qualidade de vida de toda a população da região.”, o termo grifado tem o mesmo sentid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“garantir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riorizar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transformar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trecho “O parque conta com diversos atrativos, como trilhas e exposições sobre a conservação do mico-leão-dourado.”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o mirante, os visitantes podem desfrutar de uma vista privilegiada da Reserva Biológica Poço das Antas e do viaduto vegetado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segmento funciona com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ler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edi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um convit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a frase “Outro destaque é o Mico Safári, </w:t>
      </w:r>
      <w:r>
        <w:rPr>
          <w:rFonts w:cs="Arial" w:ascii="Arial" w:hAnsi="Arial"/>
          <w:sz w:val="24"/>
          <w:szCs w:val="24"/>
          <w:u w:val="single"/>
        </w:rPr>
        <w:t>um passeio em veículo 4x4 que permite explorar todo o Parque do Mico</w:t>
      </w:r>
      <w:r>
        <w:rPr>
          <w:rFonts w:cs="Arial" w:ascii="Arial" w:hAnsi="Arial"/>
          <w:sz w:val="24"/>
          <w:szCs w:val="24"/>
        </w:rPr>
        <w:t>.”, a parte destacad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dá uma explic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um exempl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essa uma opini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Sublinhe a seguir a palavra que exprime a ideia de som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O local também promove atividades </w:t>
      </w:r>
      <w:r>
        <w:rPr>
          <w:rFonts w:cs="Arial" w:ascii="Arial" w:hAnsi="Arial"/>
          <w:color w:val="000000"/>
          <w:sz w:val="24"/>
          <w:szCs w:val="24"/>
        </w:rPr>
        <w:t>e eventos</w:t>
      </w:r>
      <w:r>
        <w:rPr>
          <w:rFonts w:cs="Arial" w:ascii="Arial" w:hAnsi="Arial"/>
          <w:sz w:val="24"/>
          <w:szCs w:val="24"/>
        </w:rPr>
        <w:t xml:space="preserve"> frequentes [...]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Na passagem “[...] expedições científicas e passeios para observação de aves.”, o vocábulo “para” foi empregado para indicar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ireçã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tin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finalida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O texto foi escrito com uma linguagem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cult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forma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giona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20:0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0-22T20:39:00Z</dcterms:modified>
  <cp:revision>33</cp:revision>
  <dc:subject/>
  <dc:title/>
</cp:coreProperties>
</file>