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dana: planta é aliada da saúde da pele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Espécie é nativa da Ásia e Europa e foi introduzida no Brasil com a chegada de imigrantes japones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séculos, as plantas medicinais são utilizadas como alternativas naturais para o tratamento e a prevenção de diversos problemas de saúde. Com suas propriedades terapêuticas comprovadas pela ciência, elas se tornaram uma opção popular para quem busca formas complementares de cuidar do corpo. Entre a vasta diversidade de espécies, a bardana se destaca por seus benefícios ao sistema digestivo, suas propriedades desintoxicantes e seus efeitos positivos para a saúde da pel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/noticia/2024/10/15/bardana-planta-e-aliada-da-saude-da-pele.ghtml&gt;. (Fragmento)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na voz passiva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spécie é nativa da Ásia e Europa e foi introduzida no Brasil com a chegada de imigrantes japoneses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lassifique o sujeito do verbo na voz passiva sublinhado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 suas propriedades terapêuticas comprovadas pela ciênc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que o agente da passiva, isto é, o complemento do verbo na voz passiva nesse trech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Há um verbo na voz passiva na passagem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Há séculos, as plantas medicinais são utilizadas como alternativas naturai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elas se tornaram uma opção popular para quem busca formas complementare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bardana se destaca por seus benefícios ao sistema digestivo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Pode-se afirmar que o texto apresent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a voz passiva sintétic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enas a voz passiva analític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voz passiva sintética e a voz passiva analític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5T23:33:00Z</dcterms:modified>
  <cp:revision>6</cp:revision>
  <dc:subject/>
  <dc:title/>
</cp:coreProperties>
</file>