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carcará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ndo Wikiaves, o carcará é um parente distante dos falcões. É tanto visto sozinho como em bandos numerosos ao redor de mamíferos e carcaç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é um predador especializado, e sim um generalista e oportunista. Onívoro, alimenta-se de quase tudo o que acha de animais vivos ou mortos até o lixo produzido pelos humanos, tanto nas áreas rurais quanto urban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uma distribuição geográfica ampla, que vai da Argentina até o sul dos Estados Unidos, ocupando toda uma variedade de ecossistemas, fora a Cordilheira dos Andes. Sua maior população se encontra no sudeste e nordeste do Brasil. 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a passagem que contém um vocábulo proparoxíton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carcará é um parente distante dos falcõ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té o lixo produzido pelos human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ssui uma distribuição geográfica ampl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ocábulo proparoxítono no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É tanto visto sozinho como em bandos numerosos ao redor de mamíferos e carcaç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ocábulo proparoxítono sublinh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centua-se o vocábulo “Onívoro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anto nas áreas rurais quanto urban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lassifique o vocábulo acentuado, presente nesse trecho, quanto à sílaba tônic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05T17:30:00Z</dcterms:modified>
  <cp:revision>22</cp:revision>
  <dc:subject/>
  <dc:title/>
</cp:coreProperties>
</file>