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cábulos proparoxíton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que é compostagem?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falamos em adubos naturais, falamos também em compostagem. Mas você sabe o que é isso? A compostagem é uma técnica que produz adubo natural, a partir de restos orgânicos, como restos de frutas, verduras, borra de café, poda de plantas, entre outros. Toda essa matéria orgânica é decomposta por microrganismos e transformada em composto, um adubo natural, que pode substituir o uso de produtos químicos na agricultura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invivo.fiocruz.br/sustentabilidade/hortas-comunitaria/</w:t>
        </w:r>
      </w:hyperlink>
      <w:r>
        <w:rPr>
          <w:rFonts w:cs="Arial" w:ascii="Arial" w:hAnsi="Arial"/>
          <w:color w:val="000000"/>
          <w:sz w:val="20"/>
          <w:szCs w:val="20"/>
        </w:rPr>
        <w:t>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centua-se o vocábulo “técnica” porque el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aroxíton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xítono terminado em “a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nossílabo tônico terminado em “a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partir de restos orgânicos, como restos de frutas, verduras, borra de café, poda de plantas, entre outro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ocábulo proparoxítono nesse segmen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Há um vocábulo proparoxítono no trech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alamos também em compostagem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você sabe o que é isso?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uso de produtos químicos na agricultur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ocábulo proparoxítono, no trecho assinalado acima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ara concluir: qual a sílaba tônica de um vocábulo proparoxítono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última sílab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penúltima sílab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antepenúltima sílab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vivo.fiocruz.br/sustentabilidade/hortas-comunitari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3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6T00:03:00Z</dcterms:modified>
  <cp:revision>12</cp:revision>
  <dc:subject/>
  <dc:title/>
</cp:coreProperties>
</file>