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aquífero Guarani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Um dos maiores reservatórios de águas subterrâneas do mundo passa pelo Cerrado: é o aquífero Guarani – algo comparável a uma grande esponja feita de rochas, que acumula muita água e fica debaixo da terr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aquífero Guarani tem 37 mil quilômetros cúbicos de água. Para se ter uma ideia do seu tamanho, no Brasil, esse reservatório encontra-se dentro do território de oitos estados, mas também passa pela Argentina, pelo Paraguai e pelo Uruguai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notícia desagradável é que essa riqueza líquida já está sob risco de contaminação por poluentes, especialmente agrotóxicos, em pontos de cultivo de milho, cana-de-açúcar, soja, arroz e maçã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88.pdf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ragmento com adaptação)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centua-se o vocábulo “água” porque el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xítono terminado em “a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oxítono terminado em ditong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ponte o trecho que contém um vocábulo paroxítono acentua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aquífero Guarani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também passa pela Argentin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ana-de-açúcar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Por que o vocábulo paroxítono, presente no trecho apontado acima, é acentuado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o texto, há um vocábulo paroxítono que perdeu o acento com o Novo Acordo Ortográfico. Identifiqu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Grife o vocábulo paroxítono acentuado na passage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desagradável é que essa riqueza líquida já está sob risco de contaminaçã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Informe a regra que rege a acentuação do vocábulo paroxítono grif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10T18:50:00Z</dcterms:modified>
  <cp:revision>22</cp:revision>
  <dc:subject/>
  <dc:title/>
</cp:coreProperties>
</file>