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bipiruna: a árvore das flores amarelas que enche de cor as cidade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começa a florescer do final de agosto até novembr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atento à natureza pelo caminho com certeza notou que o amarelo da sibipiruna tem tomado conta de alguns cenários. Ela é uma árvore da família Fabaceae e pode atingir até 30 metros de altu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ativa de uma vasta área que se estende desde a Bolívia até o leste do Brasil, incluindo estados como Bahia, Minas Gerais e Paraná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bipiruna passou por uma reclassificação em 2016, após análises filogenéticas e revisões taxonômicas, sendo agora reconhecida no gênero Cenostigm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apresenta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m é atento à naturez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em tomado conta de alguns cenár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 atingir até 30 metros de altu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vocábulo oxítono, presente no trecho assinalado acima,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o vocábulo “Paraná”, pois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nossílabo tônico terminado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ibipiruna passou por uma reclassificação em 2016, após análises filogenéticas e revisões taxonômicas, sendo agora reconhecida no gênero Cenostig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ocábulo oxítono acentua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regra que rege a acentuação do vocábulo identific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7T15:12:00Z</dcterms:modified>
  <cp:revision>5</cp:revision>
  <dc:subject/>
  <dc:title/>
</cp:coreProperties>
</file>