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engenheiro de alimentos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Engenharia de Alimentos envolve várias áreas e os profissionais do ramo devem conhecer a fundo cada tipo de alimento industrializado: como ele é feito, os ingredientes que o compõe, como deve ser a sua conservação, qual o seu prazo de validade, além de determinar características como cor, aroma, sabor... Como se não bastasse, precisa também conhecer as leis que regulamentam a produção e comercialização dos alimentos industrializados, como as que definem o que deve constar em seus rótulos, para que o consumidor fique bem informado sobre o produto que está compran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5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ngenharia de Alimentos envolve várias áre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nteriormente é transitivo direto por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ão exige complemen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s ingredientes que o compõ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objeto direto, isto é, o complemento do verbo transitivo dire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[...] as leis que regulamentam a produção e comercialização dos alimentos [...]”, o verbo transitivo diret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plur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plur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[...] como as que definem o que deve constar em seus rótulos [...]”, o verbo transitivo direto está no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ju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ra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07T20:16:00Z</dcterms:modified>
  <cp:revision>14</cp:revision>
  <dc:subject/>
  <dc:title/>
</cp:coreProperties>
</file>