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erá lançado o filme Frozen 3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huma data de lançamento foi anunciada, mas a Disney já definiu o lançamento de um filme sem título para 26 de novembro de 2025. Como os filmes anteriores foram lançados na mesma época, é provável que essa data seja reservada para Frozen 3. Porém, com a greve dos roteiristas que continua em Hollywood, a data de lançamento pode muito bem ser adiad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ardo Silva. Disponível em: &lt;https://www.adorocinema.com/noticias/filmes/noticia-1000040752/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11 de setembro de 2023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verbo no particíp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Disney já definiu o lançamento de um film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 a greve dos roteiristas que continua em Hollywood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data de lançamento pode muito bem ser adiad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enhuma data de lançamento foi anunciad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particípio com o mesmo sentido do que foi empregado nessa ora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locução verbal com o particípio a segui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o os filmes anteriores foram lançados na mesma époc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sublinhada anteriormente indica 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oz 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voz passiv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oz reflexiv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é provável que essa data seja reservada para Frozen 3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particípio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03T20:35:00Z</dcterms:modified>
  <cp:revision>17</cp:revision>
  <dc:subject/>
  <dc:title/>
</cp:coreProperties>
</file>