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jardim no potinh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e experimento é uma pequena demonstração do que ocorre na Terra. A água usada para regar as sementes evaporou-se, isto é, passou para o estado gasoso, como se tivesse formado uma nuvem. Após algum tempo, a água se condensou passando novamente ao estado líquido. Água e luz criam o ambiente propício para as novas sementes germinarem e, também, para que as plantas já crescidas continuem vivas, exatamente como no ambiente terrestre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84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particípi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e experimento é uma pequena demonstraç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água usada para regar as sementes evaporou-se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assou para o estado gasos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Cite um verbo no particípio com o mesmo sentido do que foi empregado no trecho identificado anteriorment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ta frase foi transcrita sem a vírgula antes do verbo no gerúndio. Colo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ós algum tempo, a água se condensou passando novamente ao estado líquid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frase acima, o verbo no gerúndio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o verbo no infinitivo no perío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Água e luz criam o ambiente propício para as novas sementes germinarem e, também, para que as plantas já crescidas continuem vivas, exatamente como no ambiente terrestr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infinitivo, sublinhado na questão anterior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5T19:53:00Z</dcterms:modified>
  <cp:revision>31</cp:revision>
  <dc:subject/>
  <dc:title/>
</cp:coreProperties>
</file>