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O Natal da Cinderela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 é uma jovem aspirante a cantora, cujos sonhos sempre são esnobados pela cruel madrasta e pelas meias-irmãs fúteis. Trabalhando como elfa na feira natalina, ela se encanta pelo belo Nick, novo Papai Noel da festa. Quando é convidada para um elegante baile que pode ser sua chance de sucesso, a protagonista é vítima da inveja da família, mas contará com o apoio da melhor amiga, Isla, para comparecer ao evento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dorocinema.com/filmes/filme-276482/&gt;. (Com corte)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Kat é uma jovem aspirante a cantora, cujos sonhos sempre são esnobados pela cruel madrasta e pelas meias-irmãs fútei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 verbo no particípio nesse segment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particípio, identificado na questão anterior, forma uma locução com o verb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Sublinhe o verbo no gerúndio na fras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Trabalhando como elfa na feira natalina, ela se encanta pelo belo Nick, novo Papai Noel da festa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verbo no gerúndio sublinhado acima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ansi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dire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indireto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Há um verbo no infinitivo no trech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Quando é convidada para um elegante baile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a protagonista é vítima da inveja da família [...]”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(     ) “[...] o apoio da melhor amiga, Isla, para comparecer ao evento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Cite um infinitivo com o mesmo sentido do que foi usado no trecho marcado acim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23:0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0-29T23:43:00Z</dcterms:modified>
  <cp:revision>18</cp:revision>
  <dc:subject/>
  <dc:title/>
</cp:coreProperties>
</file>