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a forma nominal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laneta 51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pitão Charles T. Baker acredita ser o primeiro ser vivo a chegar ao planeta 51. Entretanto, ao pousar, descobre estar enganado. O planeta é habitado por uma grande população de seres verdes, que temem a chegada do alienígena: o próprio capitão. Tendo apenas a ajuda de seu robô Rover e Lem, um novo amigo, o capitão precisa evitar que se torne mais um integrante do Museu de Alienígenas Invasores do planeta 51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sessao-de-cinema/2024/06/planeta-51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laneta é habitado por uma grande população de seres verdes, que temem a chegada do alienígena: o próprio capit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particípi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articípio identificado acima forma uma locução com 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o infinitivo neste segmen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capitão precisa evitar que se torne mais um integrante do Museu de Alienígenas Invasores do planeta 51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infinitivo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verbo no gerúndio n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primeiro ser vivo a chegar ao planeta 51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tretanto, ao pousar, descobre estar engana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ndo apenas a ajuda de seu robô Rover e Lem, um novo amig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1T15:03:00Z</dcterms:modified>
  <cp:revision>19</cp:revision>
  <dc:subject/>
  <dc:title/>
</cp:coreProperties>
</file>