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inderela e o Príncipe Secret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tada por outro ponto de vista, a clássica história da Cinderela aqui não envolve amor à primeira vista ou sapatinho de cristal. Cinderela decide ir ao baile convencida por seus amigos ratos, que sonham com o banquete do palácio, e auxiliada por uma fada madrinha aprendiz. Em pleno baile, o grupo descobre algo terrível e inicia uma ousada aventura para inverter o feitiço de uma terrível bruxa e desmascarar o príncipe ilegítim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dorocinema.com/filmes/filme-251689/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tada por outro ponto de vista, a clássica história da Cinderela aqui não envolve amor à primeira vista ou sapatinho de cristal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Identifique o verbo na voz passiva ness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Grife o verbo na voz passiva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inderela decide ir ao baile convencida por seus amigos ratos, que sonham com o banquete do paláci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complemento do verbo na voz passiva é chamado de agente da passiva. Assinale o agente da passiva do verbo grifado anterior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o bail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seus amigos ratos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o banquete do paláci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ponte o trecho que contém um verbo na voz passiv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uxiliada por uma fada madrinha aprendiz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pleno baile, o grupo descobre algo terríve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inicia uma ousada aventura para inverter o feitiç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apontado acima, o agente da passiva vem introduzido pela preposi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ara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rocinema.com/filmes/filme-25168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2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4T23:22:00Z</dcterms:modified>
  <cp:revision>36</cp:revision>
  <dc:subject/>
  <dc:title/>
</cp:coreProperties>
</file>