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em Pernambuco mostra telas com bordados e lantejoul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linha, lantejoula, miçanga e tecido, o mestre da arte dos bordados o artista Manoelzinho Salustiano criou 23 telas que convidam o público a um mergulho nas tradições populares de Pernambuc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xposição “Não pinta, mas borda” está na Caixa Cultural, no Recife, até o dia 29 de novemb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”. Disponível em: &lt;https://tvbrasil.ebc.com.br/reporter-brasil/2024/10/exposicao-em-pernambuco-mostrar-telas-com-bordados-e-lantejoulas&gt;. Publicado em: 17 de outubro de 2024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 lantejoula, miçanga e tecido [...]”, a vírgul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desloca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ste trecho foi transcrito sem as vírgulas. Coloque-a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estre da arte dos bordados o artista Manoelzinho Salustiano criou 23 tel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cima, as vírgula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olam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m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m predica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Não pinta, mas borda”, a vírgu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tá na Caixa Cultural, no Recife, até o dia 29 de novemb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finalidade das vírgulas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2T14:19:00Z</dcterms:modified>
  <cp:revision>13</cp:revision>
  <dc:subject/>
  <dc:title/>
</cp:coreProperties>
</file>