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manduá-bandeir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amanduá-bandeira aparece como ‘vulnerável’ na lista de espécies ameaçadas do Brasil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é um mamífero que é encontrado em ambientes variados, incluindo campos e florestas. Está presente em diferentes biomas brasileiros, entre eles, no Pantanal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amanduá-bandeira mede cerca de 2 m de comprimento e pode pesar até 45 kg. Alimenta-se de formigas e cupins. E não é pouca coisa! Pode comer até 30 mil deles por dia!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biodiversidade/animais-do-pantanal-extincao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locução no segmento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tamanduá-bandeira aparece como ‘vulnerável’ na lista de espécies ameaçadas do Brasi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sublinhada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ubstantiv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A frase “Ele é um mamífero que é encontrado em ambientes variados, incluindo campos e florestas.” contém uma locução verbal. Identifique-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principal da locução identificada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O tamanduá-bandeira mede cerca de 2 m de comprimento [...]”, há uma locução prepositiva. Cite uma com o mesmo sentido dess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ssinale o trecho que apresenta uma locução adverbi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tá presente em diferentes biomas brasileiros, entre eles, no Pantana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 não é pouca coisa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de comer até 30 mil deles por dia!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 locução adverbial, do trecho assinalado acima, exprime uma circunstânci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07T15:23:00Z</dcterms:modified>
  <cp:revision>20</cp:revision>
  <dc:subject/>
  <dc:title/>
</cp:coreProperties>
</file>