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r superlua do ano pode ser vista nesta quinta-feira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atélite estará a cerca de 357.364 km da Terra, o ponto mais próximo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superlua de 2024 ocorreu em 19 de agosto, quando estava a aproximadamente 361.900 quilômetros da Terra. A última superlua de 2024 será no dia 15 de novembro, quando ficará a 361.867 quilômetros da Terra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superlua desta quinta-feira será a mais próxima da Terra neste ano. O tamanho da Lua é sempre o mesmo. Não há aumento do corpo celeste na superlua. O fenômeno é atribuído à diferença de ângulo em que é observado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m pretende admirar o satélite natural da Terra, é recomendável ficar em pontos afastados dos centros urbanos, onde a visualização é mais surpreendent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uglas Corrêa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agenciabrasil.ebc.com.br/geral/noticia/2024-10/maior-superlua-do-ano-pode-ser-vista-nesta-quinta-feira</w:t>
        </w:r>
      </w:hyperlink>
      <w:r>
        <w:rPr>
          <w:rFonts w:cs="Arial" w:ascii="Arial" w:hAnsi="Arial"/>
          <w:color w:val="000000"/>
          <w:sz w:val="20"/>
          <w:szCs w:val="20"/>
        </w:rPr>
        <w:t>&gt;. Publicado em 17 de outubro de 2024. (Fragment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Grife os verbos na fras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primeira superlua de 2024 ocorreu em 19 de agosto, quando estava a aproximadamente 361.900 quilômetros da Terra.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s verbos grifados acima estão no tempo pretérito. Infor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verbo no pretérito perfeito (indica um fato concluído no passado): 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verbo no pretérito imperfeito (indica um fato contínuo no passado): 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a oração “A última superlua de 2024 será no dia 15 de novembro [...]”, o verbo no tempo futuro está no modo indicativo, pois exprim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ertez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ien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possibilidad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Em “O fenômeno é atribuído à diferença de ângulo [...]”, o verbo no tempo presente forma uma locução com um infinitivo, um gerúndio ou um particípio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Para quem pretende admirar o satélite natural da Terra [...]”, há um verbo no tempo presente. A que pessoa gramatical ele se refer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4-10/maior-superlua-do-ano-pode-ser-vista-nesta-quinta-fei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3:15:00Z</dcterms:created>
  <dc:creator>aaaa</dc:creator>
  <dc:description/>
  <cp:keywords/>
  <dc:language>en-US</dc:language>
  <cp:lastModifiedBy>Danielle</cp:lastModifiedBy>
  <cp:lastPrinted>2024-10-17T20:33:00Z</cp:lastPrinted>
  <dcterms:modified xsi:type="dcterms:W3CDTF">2024-10-17T23:33:00Z</dcterms:modified>
  <cp:revision>11</cp:revision>
  <dc:subject/>
  <dc:title/>
</cp:coreProperties>
</file>