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rio Paraguai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io Paraguai corre pelos estados de Mato Grosso, onde nasce, e Mato Grosso do Sul, de onde segue para o Paraguai e a Argentina. Suas nascentes são alimentadas por águas que vêm da Amazônia, como as do rio Negro. A região também passa por seca histórica. Segundo a Agência Nacional de Águas (ANA), a Região Hidrográfica Paraguai ocupa 4,3% do território brasileiro, abrangendo parte dos estados de Mato Grosso e Mato Grosso do Sul, o que inclui a maior parte do Pantanal mato-grossense, a maior área úmida contínua do planet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agenciabrasil.ebc.com.br/meio-ambiente/noticia/2024-10/rio-paraguai-chega-minima-historica-em-ano-mais-seco-no-pantanal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rio Paraguai corre pelos estados de Mato Grosso, onde nasce, e Mato Grosso do Sul, de onde segue para o Paraguai e a Argentin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e período, há um verbo de sujeito simples. Assinal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rr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asc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gu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Em “Suas nascentes são alimentadas por águas [...]”, o sujeito simples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aciente da ação expressa pelo verb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gente e paciente da ação expressa pelo verb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Na oração “A região também passa por seca histórica.”, o sujeito é simples. Identifique esse sujeito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sujeito identificado acima é simples porque tem apenas um núcleo. Informe-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o sujeito simples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Região Hidrográfica Paraguai ocupa 4,3% do território brasileiro [...]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5:0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4T15:10:00Z</dcterms:modified>
  <cp:revision>9</cp:revision>
  <dc:subject/>
  <dc:title/>
</cp:coreProperties>
</file>