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Style w:val="InternetLink"/>
          <w:rFonts w:eastAsia="SimSun;宋体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eastAsia="SimSun;宋体"/>
          <w:b/>
          <w:b/>
        </w:rPr>
      </w:pPr>
      <w:r>
        <w:rPr>
          <w:rFonts w:cs="Arial" w:ascii="Arial" w:hAnsi="Arial"/>
          <w:b/>
          <w:sz w:val="24"/>
          <w:szCs w:val="24"/>
        </w:rPr>
        <w:t>As anêmonas são carnívoras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eastAsia="SimSun;宋体"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 parecer estranho, mas as anêmonas-do-mar são carnívoras e costumam comer peixes e camarões, assim como outros crustáceos. “Elas usam os tentáculos para levar a presa até a boca, que possui uma musculatura, e engolem o animal. Com a ajuda de enzimas, digerem o alimento e expelem os restos”, esclarece o biólogo e professor da Unesp Sérgio Stampar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g1.globo.com/sp/campinas-regiao/terra-da-gente&gt;. (Com adaptação)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1 –</w:t>
      </w:r>
      <w:r>
        <w:rPr>
          <w:rFonts w:cs="Arial" w:ascii="Arial" w:hAnsi="Arial"/>
          <w:sz w:val="24"/>
          <w:szCs w:val="24"/>
        </w:rPr>
        <w:t xml:space="preserve"> O substantivo “anêmonas-do-mar” é composto. Por quê?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s substantivos “peixes” e “camarões” indicam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mesmo gêner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mesmo númer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mesmo gênero e o mesmo número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Localize os substantivos próprios no text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Sublinhe os substantivos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las usam os tentáculos para levar a presa até a boca, que possui uma musculatura, e engolem o animal.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>Questão 5 –</w:t>
      </w:r>
      <w:r>
        <w:rPr>
          <w:rFonts w:cs="Arial" w:ascii="Arial" w:hAnsi="Arial"/>
          <w:sz w:val="24"/>
          <w:szCs w:val="24"/>
        </w:rPr>
        <w:t xml:space="preserve"> Relei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om a ajuda de enzimas, digerem o alimento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se trecho, há um substantivo abstrato. Identifique-o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juda”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enzimas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alimento”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O substantivo abstrato identificado acima design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estado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entimen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8:5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10-02T19:11:00Z</dcterms:modified>
  <cp:revision>22</cp:revision>
  <dc:subject/>
  <dc:title/>
</cp:coreProperties>
</file>