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nomes relativo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m beijo inesquecível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Luke Garvery é um empresário, cujo último investimento foi o Camp Pine Lake, o acampamento de verão, no qual ele passou sua infância. O problema é que Luke não fazia ideia do péssimo estado em que se encontrava o local e que ele corre o risco de ser fechado. Determinado a salvar o acampamento, ele vai contar com a ajuda de Zoe, uma antiga amiga e ex-namorad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Disponível em: &lt;https://www.adorocinema.com/filmes/filme-212652/&gt;. (Com corte e adaptação)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pronome relativo no trech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uke Garvery é um empresário, cujo último investimento foi o Camp Pine Lake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O pronome relativo, grifado na questão anterior, é invariável ou variável? Explique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[...] o acampamento de verão, no qual ele passou sua infância.”, há um pronome relativo. Identifi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pronome identificado anteriormente relaciona-se co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Cite um pronome relativo com o mesmo sentido do que foi identificado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problema é que Luke não fazia ideia do péssimo estado em que se encontrava o local e que ele corre o risco de ser fechad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le a afirmação corret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rimeiro “que” funciona como pronome relativo nessa fras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segundo “que” funciona como pronome relativo nessa frase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   ) o terceiro “que” funciona como pronome relativo nessa frase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20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0-26T22:04:00Z</dcterms:modified>
  <cp:revision>19</cp:revision>
  <dc:subject/>
  <dc:title/>
</cp:coreProperties>
</file>