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ó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igem do nome “mocó” é indígena e significa “aquele que rói” [...]. O mocó raramente bebe água, pois se hidrata por meio de folhas durante a estação chuvosa e, na seca, consome cactos como o xique-xique e o mandacaru. [...]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animal é herbívoro, ou seja, alimenta-se de folhas, brotos, ramos, frutos, cascas de árvores, raízes e tubérculos de arbustos. Além disso, é excelente saltador e escala rochas e galhos de árvores, graças às suas unhas rígid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 sente ameaçado, o mocó costuma emitir sons de alarme. Isso o deixa vulnerável aos caçadores [...]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pronome demonstr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ignifica ‘aquele que rói’ [...]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isso, é excelente saltado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se sente ameaç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pronome demonstrativo na fras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animal é herbívoro, ou seja, alimenta-se de folhas, brotos, ramos, fru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demonstrativo sublinhado acima foi usado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nunci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o deixa vulnerável aos caçadores [...]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pronome demonstrativo nesse segmen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0T23:27:00Z</dcterms:modified>
  <cp:revision>14</cp:revision>
  <dc:subject/>
  <dc:title/>
</cp:coreProperties>
</file>