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chefe de cozinh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laborar prato de dar água na boca, o trabalho do chefe de cozinha inclui, principalmente, liderar uma equipe de cozinheiros no dia a dia dos restaurantes e, quem diria, fazer com que o que sai das panelas mexa com as emoções de quem come. Esse é o caso da chefe Roberta Sudbrack, que é dona de seu próprio restaurante no Rio de Janeiro. “Penso que um chefe de cozinha é aquele que vai trabalhar com um ingrediente de maneira única e introduzir a ideia de ‘arte’ na culinária, para despertar as emoções”, conta. “Por isso, eu adoro viajar, ir a espetáculos de balé, exposições, muitos restaurantes e também ler muito, pois tudo isso me inspira na hora de criar prat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62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 fazer com que o que sai das panelas mexa com as emoções de quem come.”, o vocábulo “o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Esse é o caso da chefe Roberta Sudbrack, que é dona de seu próprio restaurante [...]”, há um pronome demonstr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demonstrativo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ublinhe o pronome demonstrativo no período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nso que um chefe de cozinha é aquele que vai trabalhar com um ingrediente de maneira única e introduzir a ideia de ‘arte’ na culinária, para despertar as emoções’, con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, usado no segmento “[...] pois tudo isso me inspira na hora de criar pratos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8:00Z</dcterms:created>
  <dc:creator>aaaa</dc:creator>
  <dc:description/>
  <cp:keywords/>
  <dc:language>en-US</dc:language>
  <cp:lastModifiedBy>Danielle</cp:lastModifiedBy>
  <cp:lastPrinted>2024-10-31T17:19:00Z</cp:lastPrinted>
  <dcterms:modified xsi:type="dcterms:W3CDTF">2024-10-31T20:19:00Z</dcterms:modified>
  <cp:revision>15</cp:revision>
  <dc:subject/>
  <dc:title/>
</cp:coreProperties>
</file>