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ío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ariranha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ariranhas são mamíferos que vivem em meio terrestre e aquático. Alimentam-se principalmente de peixes. Podem medir até 1,8 m de comprimento e pesar cerca de 30 kg. Podem ser encontradas no Pantanal e também na Bacia Amazônic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a espécie está na Lista Nacional de Espécies Ameaçadas de Extinção do Ministério do Meio Ambiente de 2022. Ela é considerada ‘vulnerável’, o que significa que enfrenta um risco alto de extinção na naturez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biodiversidade/animais-do-pantanal-extincao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período simple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ariranhas são mamíferos que vivem em meio terrestre e aquátic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tualmente, a espécie está na Lista Nacional de Espécies Ameaçadas de Extinç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 é considerada ‘vulnerável’, o que significa que enfrenta um risco alto de extinçã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Por que o período apontado acima é simples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que ele não apresenta o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que ele apresenta uma o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que ele apresenta mais de uma ora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o período simples “Alimentam-se principalmente de peixes.”, o sujeit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dem medir até 1,8 m de comprimento e pesar cerca de 30 kg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conjunção nesse período compos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conjunção identificada anteriormente inicia uma oração coordenad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sativ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09T22:20:00Z</dcterms:modified>
  <cp:revision>14</cp:revision>
  <dc:subject/>
  <dc:title/>
</cp:coreProperties>
</file>