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ra do Cipó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da em Minas Gerais, a Serra do Cipó é conhecida por sua rica biodiversidade e geologia, que remonta a 1,7 bilhões de anos. A região abriga uma variedade de formações rochosas, como calcários, quartzitos e granitos, além de diferentes tipos de solos. Foi com o objetivo de preservar essa riqueza natural que, em setembro de 1984, o Parque Nacional da Serra do Cipó foi criado, ocupando uma área de 33.800 hectares. Desde então, sua missão tem sido proteger o ecossistema local e promover a visitação de maneira organizada e sustentável. 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gov.br/icmbio/pt-br/assuntos/noticias/ultimas-noticias/semana-de-aniversario-do-parque-nacional-da-serra-do-cipo-celebra-40-anos-de-preservacao</w:t>
        </w:r>
      </w:hyperlink>
      <w:r>
        <w:rPr>
          <w:rFonts w:cs="Arial" w:ascii="Arial" w:hAnsi="Arial"/>
          <w:color w:val="000000"/>
          <w:sz w:val="20"/>
          <w:szCs w:val="20"/>
        </w:rPr>
        <w:t>&gt;. 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é conhecida por sua rica biodiversidade e geologia, que remonta a 1,7 bilhões de an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O numeral usado nessa passagem é cardinal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A região abriga uma variedade de formações rochosas [...]”, o vocábulo “uma” funciona como numeral cardinal? Expliqu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screva por extenso o numeral cardinal que indica o ano de criação do Pa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upando uma área de 33.800 hectare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umeral cardinal, empregado nesse trecho, é invariável ou variável? Justifique sua respost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acima, o numeral cardinal desempenha a função sintátic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unto adnomin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icmbio/pt-br/assuntos/noticias/ultimas-noticias/semana-de-aniversario-do-parque-nacional-da-serra-do-cipo-celebra-40-anos-de-preservaca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22T23:29:00Z</dcterms:modified>
  <cp:revision>12</cp:revision>
  <dc:subject/>
  <dc:title/>
</cp:coreProperties>
</file>