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Quando crescer, vou ser especialista em Direito Espacial!</w:t>
      </w:r>
    </w:p>
    <w:p>
      <w:pPr>
        <w:pStyle w:val="Normal"/>
        <w:spacing w:lineRule="auto" w:line="300" w:before="0" w:after="0"/>
        <w:jc w:val="both"/>
        <w:rPr>
          <w:rStyle w:val="InternetLink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00" w:before="0" w:after="0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ab/>
        <w:t>Coisa fácil de acontecer é a gente se distrair observando o céu. Difícil é imaginar que existem leis regulando as atividades fora da atmosfera terrestre. Mais difícil ainda é passar pela nossa cabeça que há pessoas especializadas em Direito Espacial. Cá para nós, na medida em que a exploração e o uso do espaço avançam, essa profissão se torna cada vez mais importante!</w:t>
      </w:r>
    </w:p>
    <w:p>
      <w:pPr>
        <w:pStyle w:val="Normal"/>
        <w:spacing w:lineRule="auto" w:line="300" w:before="0" w:after="0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ab/>
        <w:t>O Direito Espacial, como o nome sugere, trata de ______ certa ordem no espaço exterior à Terra e nas atividades espaciais. Ele regula os programas espaciais de países e empresas, o lançamento de foguetes a bordo, os benefícios para os países e para as pessoas.</w:t>
      </w:r>
    </w:p>
    <w:p>
      <w:pPr>
        <w:pStyle w:val="Normal"/>
        <w:spacing w:lineRule="auto" w:line="300" w:before="0" w:after="0"/>
        <w:jc w:val="both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cienciahoje.periodicos.capes.gov.br/storage/acervo/chc/chc_276.pdf&gt;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, em que o vocábulo grifado é um monossílabo tônico acentua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Coisa fácil de acontecer é a gente se distrair observando o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céu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Difícil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é imaginar que existem leis regulando as atividades fora da atmosfera terrestre.”</w:t>
      </w:r>
    </w:p>
    <w:p>
      <w:pPr>
        <w:pStyle w:val="Normal"/>
        <w:spacing w:lineRule="auto" w:line="300" w:before="0" w:after="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(     ) “[...]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o lançamento de foguetes a bordo, os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benefícios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para os países e para as pessoas.”</w:t>
      </w:r>
    </w:p>
    <w:p>
      <w:pPr>
        <w:pStyle w:val="Normal"/>
        <w:spacing w:lineRule="auto" w:line="300" w:before="0" w:after="0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Justifique o acento no monossílabo tônico no trecho identificad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Releia:</w:t>
      </w:r>
    </w:p>
    <w:p>
      <w:pPr>
        <w:pStyle w:val="Normal"/>
        <w:spacing w:lineRule="auto" w:line="300" w:before="0" w:after="0"/>
        <w:jc w:val="center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“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[...] há pessoas especializadas em Direito Espacial.”</w:t>
      </w:r>
    </w:p>
    <w:p>
      <w:pPr>
        <w:pStyle w:val="Normal"/>
        <w:spacing w:lineRule="auto" w:line="300" w:before="0" w:after="0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contém um monossílabo tônico acentuado. Por que ele é acentuad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A passagem “Cá para nós, na medida em que a exploração e o uso do espaço avançam [...]” apresent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monossílabo tônico acentuado, “Cá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monossílabo tônico acentuado, “nó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is monossílabos tônicos acentuados, “Cá” e “nó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Complete o espaço com o monossílabo tônico “por” ou “pôr”:</w:t>
      </w:r>
    </w:p>
    <w:p>
      <w:pPr>
        <w:pStyle w:val="Normal"/>
        <w:spacing w:lineRule="auto" w:line="300" w:before="0" w:after="0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“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O Direito Espacial, como o nome sugere, trata de ______ certa ordem no espaço exterior à Terra e nas atividades espaciai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02T15:11:00Z</dcterms:modified>
  <cp:revision>10</cp:revision>
  <dc:subject/>
  <dc:title/>
</cp:coreProperties>
</file>