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ça a sua tinta invisível!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cúrcuma possui um pigmento chamado curcumina, que é responsável pela cor amarelada do tempero. Quando entra em contato com substâncias básicas, como o bicarbonato de sódio, a curcumina passa por uma reação química e muda de cor, ficando vermelha. Em contato com substâncias ácidas ou neutras, permanece amarela. Ou seja, ela é um indicador natural de ácidos e bases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invivo.fiocruz.br/experimente/faca-a-sua-tinta-invisivel/&gt;. (Fragmento com adaptação)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Aponte o trecho que contém uma conjunçã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A cúrcuma possui um pigmento chamado curcumina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[...] é responsável pela cor amarelada do tempero.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Em contato com substâncias ácidas ou neutras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Classifique a conjunção usada no trecho apontado na questão anterior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Sublinhe a conjunção a seguir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[...] a curcumina passa por uma reação química e muda de cor [...]”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A conjunção sublinhada anteriormente inicia uma oração chamada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absoluta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coordenad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subordinad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Na passagem “Ou seja, ela é um indicador natural de ácidos e bases.”, há uma locução conjuntiva, qu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dica uma oposi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nuncia uma conclus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introduz uma explic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>Identifique a locução conjuntiva com o mesmo sentido da que foi empregada na passagem acima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“isto é”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no entanto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or conseguinte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9:38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0-23T19:40:00Z</dcterms:modified>
  <cp:revision>9</cp:revision>
  <dc:subject/>
  <dc:title/>
</cp:coreProperties>
</file>