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 de intensidad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ts em ação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stória acompanha Gracie, uma cachorrinha esnobe e mimada, e Pedro, um gato resgatado que não tem medo de falar o que pensa. Apesar de serem animais de estimação da mesma família, os dois não têm nada em comum e vivem em constante conflito. Durante uma viagem em família, um acidente no aeroporto deixa Gracie e Pedro perdidos em um local desconhecido, longe de casa. Agora, para sobreviver às ameaças da vida na rua, eles precisam superar suas diferenças e aprender a trabalhar em equipe. Enquanto enfrentam os desafios desse novo ambiente, os dois fazem de tudo para reencontrar a família que tanto amam. A jornada de Gracie e Pedro revela que, mesmo sendo tão diferentes, a cooperação e a amizade podem surgir nas situações mais inesperada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25002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 advérbio de intensida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vivem em constante conflit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s precisam superar suas diferenç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esmo sendo tão diferent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identificado anteriormente, o advérbio intensifica o sentid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advérbi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advérbio de intensidade na frase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nquanto enfrentam os desafios desse novo ambiente, os dois fazem de tudo para reencontrar a família que tanto amam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 advérbio de intensidade com o mesmo sentido do que foi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operação e a amizade podem surgir nas situações mais inesperadas.”, o vocábulo “mais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érbio de intens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3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6T23:46:00Z</dcterms:modified>
  <cp:revision>17</cp:revision>
  <dc:subject/>
  <dc:title/>
</cp:coreProperties>
</file>