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ra do Espinhaç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erra do Espinhaço foi considerada pela ONU, em 27 de junho de 2005, a sétima reserva da biosfera do Brasil, devido a sua grande diversidade de recursos naturais. Para os praticantes da caminhada, essa cadeia montanhosa é especial, pois abriga alguns dos pontos mais altos do estado como o Pico do Sol (2072 metros) e o Pico do Itambé (2002 metros). O uso público como ferramenta da conservação já está comprovado internacionalmente e a Trilha Transespinhaço é mais um passo para a consolidação de ações de desenvolvimento da economia local, gerando renda e funcionando como estratégia de conservação das espéci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www.gov.br/icmbio/pt-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(Fragmento com adaptação). </w:t>
      </w:r>
    </w:p>
    <w:p>
      <w:pPr>
        <w:pStyle w:val="Normal"/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Há um adjunto adnominal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já está comprovado internacionalmente 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para a consolidação de açõ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funcionando como estratégia de conservaçã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o trecho assinalado acima, o adjunto adnominal determina o substan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Localize, no primeiro período do texto, a locução com função de adjunto adnomin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Identifique no texto o numeral ordinal que exerce a função de adjunto adnomin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 os adjetivos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ssa cadeia montanhosa é especial [...]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o adjetivo “montanhosa” funciona sintaticamente como adjunto adnomin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penas o adjetivo “especial” funciona sintaticamente como adjunto adnomin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s adjetivos “montanhosa” e “especial” funcionam sintaticamente como adjuntos adnominai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m “[...] devido a sua grande diversidade de recursos naturais.”, há um pronome com função de adjunto adnominal. Qual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icmbio/pt-br/assuntos/noticias/ultimas-noticias/serra-do-espinhaco-tera-trilha-de-longo-curs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3:0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3T23:28:00Z</dcterms:modified>
  <cp:revision>21</cp:revision>
  <dc:subject/>
  <dc:title/>
</cp:coreProperties>
</file>